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9148014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07 дека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94" w:hRule="atLeast"/>
        </w:trPr>
        <w:tc>
          <w:tcPr>
            <w:tcW w:w="9180" w:type="dxa"/>
            <w:tcBorders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 отмене Решения №38 от 27.12.2018г. «Об увеличении окладов главы и специалистов администрации Куганаволокского сельского посел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 учетом параметров бюджета Куганаволокского сельского поселения на текущий 2019г. и проектных параметров бюджета Куганаволокского сельского поселения на 2020г., руководствуясь Уставом Куганаволокского сельского поселения,</w:t>
            </w:r>
          </w:p>
        </w:tc>
      </w:tr>
    </w:tbl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Куганаволокского сельского поселения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тменить Решение №38 от 27.12.2018г.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Куганаволокского сельского поселения «Об увеличении окладов главы и специалистов администрации Куганаволокского сельского поселения;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 и распространяет свое действие с 01.10.2019 года.</w:t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Куганаволокского сельского поселения                                    И.П.Пафнучев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В.В.Мальбер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8:00Z</dcterms:created>
  <dc:creator>user</dc:creator>
  <dc:description/>
  <cp:keywords/>
  <dc:language>en-US</dc:language>
  <cp:lastModifiedBy>1</cp:lastModifiedBy>
  <cp:lastPrinted>2019-12-11T11:23:00Z</cp:lastPrinted>
  <dcterms:modified xsi:type="dcterms:W3CDTF">2019-12-11T08:25:00Z</dcterms:modified>
  <cp:revision>13</cp:revision>
  <dc:subject/>
  <dc:title>ПРЕДСТАВИТЕЛЬНЫЙ ОРГАН МУНИЦИПАЛЬНОГО ОБРАЗОВАНИЯ</dc:title>
</cp:coreProperties>
</file>