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557082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7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94" w:hRule="atLeast"/>
        </w:trPr>
        <w:tc>
          <w:tcPr>
            <w:tcW w:w="9180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 установлении максимального размера надбавки за особые условия муниципальной служб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уководствуясь законом Республики Карелия №1107 «О муниципальной службе в Республике Карелия» от 05.07.2007г., Положением об оплате труда и материальном стимулировании работников администрации Куганаволокского сельского поселения, утвержденное Решением №17 от 08.12.2017г. Совета депутатов Куганаволокского сельского поселения,</w:t>
            </w:r>
          </w:p>
        </w:tc>
      </w:tr>
    </w:tbl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Установить максимальный размер ежемесячной надбавки к должностному окладу за особые условия муниципальной службы главе и муниципальным служащим администрации Куганаволокского сельского поселения – 90%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Куганаволокского сельского поселения                                    И.П.Пафнучев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В.В.Мальбер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user</dc:creator>
  <dc:description/>
  <cp:keywords/>
  <dc:language>en-US</dc:language>
  <cp:lastModifiedBy>1</cp:lastModifiedBy>
  <cp:lastPrinted>2019-12-11T10:50:00Z</cp:lastPrinted>
  <dcterms:modified xsi:type="dcterms:W3CDTF">2019-12-11T07:51:00Z</dcterms:modified>
  <cp:revision>11</cp:revision>
  <dc:subject/>
  <dc:title>ПРЕДСТАВИТЕЛЬНЫЙ ОРГАН МУНИЦИПАЛЬНОГО ОБРАЗОВАНИЯ</dc:title>
</cp:coreProperties>
</file>