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                                                            </w:t>
      </w:r>
    </w:p>
    <w:p>
      <w:pPr>
        <w:pStyle w:val="Heading1"/>
        <w:jc w:val="center"/>
        <w:rPr>
          <w:sz w:val="28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2071988762" r:id="rId2"/>
        </w:object>
      </w:r>
      <w:r>
        <w:rPr/>
        <w:t xml:space="preserve">          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Cs w:val="28"/>
        </w:rPr>
      </w:pPr>
      <w:r>
        <w:rPr>
          <w:szCs w:val="28"/>
        </w:rPr>
        <w:t>РЕСПУБЛИКА  КАРЕЛ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УДОЖСКИЙ МУНИЦИПАЛЬНЫЙ РАЙОН </w:t>
      </w:r>
    </w:p>
    <w:p>
      <w:pPr>
        <w:pStyle w:val="Heading"/>
        <w:rPr/>
      </w:pPr>
      <w:r>
        <w:rPr/>
        <w:t>СОВЕТ КУГАНАВОЛО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 СЕССИЯ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8 октября 2019г.                                                                                            №62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мотрении обращения директора МК ОУ ООШ д. Куганаволок Семихиной О.В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ссмотрев обращение директора МКОУ ООШ д. Куганаволок Семихиной О.В., представленное депутатом Левиной Л.Р., о ненадлежащем отношении к воспитанию своих детей жителей Кабышевой Е.А. и Кабышева Н.А., Совет Куганаволокского сельского по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ind w:left="284" w:hanging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рать новый состав комиссии по делам семьи Куганаволокского  сельского поселения:</w:t>
      </w:r>
    </w:p>
    <w:p>
      <w:pPr>
        <w:pStyle w:val="ConsPlusNonformat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ихина О.В., директор МКОУ ООШ д. Куганаволок;</w:t>
      </w:r>
    </w:p>
    <w:p>
      <w:pPr>
        <w:pStyle w:val="ConsPlusNonformat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вина Л.Р., учитель;</w:t>
      </w:r>
    </w:p>
    <w:p>
      <w:pPr>
        <w:pStyle w:val="ConsPlusNonformat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ьберг В.В., руководитель филиала ФГБУ НП «Водлозерский»;</w:t>
      </w:r>
    </w:p>
    <w:p>
      <w:pPr>
        <w:pStyle w:val="ConsPlusNonformat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фнучев И.П., глава Куганаволокского сельского поселения;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2.     Поручить комиссии проработать обращение по семье Кабышевых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ind w:left="-284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   Настоящее Решение вступает в силу с момента его опубликова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134" w:right="-5" w:hanging="12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уганаволокского с/п                                      Мальберг В.В.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17:00Z</dcterms:created>
  <dc:creator>пользователь</dc:creator>
  <dc:description/>
  <cp:keywords/>
  <dc:language>en-US</dc:language>
  <cp:lastModifiedBy>1</cp:lastModifiedBy>
  <cp:lastPrinted>2019-10-22T09:51:00Z</cp:lastPrinted>
  <dcterms:modified xsi:type="dcterms:W3CDTF">2019-10-22T06:51:00Z</dcterms:modified>
  <cp:revision>25</cp:revision>
  <dc:subject/>
  <dc:title>РЕСПУБЛИКА  КАРЕЛИЯ</dc:title>
</cp:coreProperties>
</file>