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</w:t>
      </w:r>
    </w:p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2094436105" r:id="rId2"/>
        </w:object>
      </w:r>
      <w:r>
        <w:rPr/>
        <w:t xml:space="preserve">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4 августа 2019г.                                                                                            №54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освобождении от должности (увольнении) депутатов, не представивших в установленном Порядке декларации о доходах и обязательствах имущественного характера за 2018г. по требованию  управления по вопросам противодействия коррупции Администрации Главы Республики Карел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.7.1., 7.2., 7.3.,7.3-1. ст. 40 Федерального закона .№131 от 06.10.2003г. «Об общих принципах организации местного самоуправления в Российской Федерации», ст. 28 «Депутат» Устава Куганаволокского сельского поселения и требованием Администрации Главы Республики Карелия о принятии мер к депутатам, не представившим в установленном Порядке декларации о доходах и обязательствах имущественного характера за 2018г., Совет Куганаволокского сельского поселени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, что требование об освобождении от должности депутатов, не представивших в установленном Порядке декларации о доходах и обязательствах имущественного характера за 2018г., выдвинуто должностным лицом, не являющимся высшим должностным лицом субъекта Российской Федерации и не оформлено в форме заявления о досрочном прекращении полномочий депутатов, что предусмотрено п.7.3. ст.40  Федерального закона .№131 от 06.10.2003г. «Об общих принципах организации местного самоуправления в Российской Федерации», принять данное требование к сведению, но не считать обязательным к исполнению;</w:t>
      </w:r>
    </w:p>
    <w:p>
      <w:pPr>
        <w:pStyle w:val="ConsPlusNonformat"/>
        <w:numPr>
          <w:ilvl w:val="0"/>
          <w:numId w:val="2"/>
        </w:numPr>
        <w:spacing w:lineRule="auto" w:line="360"/>
        <w:ind w:left="567" w:hanging="7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, что депутаты Совета Куганаволокского сельского поселения: Бояринова С.В., Леонтьев А.А.. Левина Л.Р. нарушили требование о предоставлении сведений о доходах, расходах, имуществе и обязательствах имущественного характера на себя, супруга, несовершеннолетних детей, но к ним ранее не применялись меры ответственности за данное нарушение, а также учитывая, что лишение данных депутатов полномочий сильно затруднит работу Совета в случае не явки любого из оставшихся депутатов на заседание, в отношении: Бояриновой С.В., Леонтьева А.А., Левиной Л.Р. применить меру ответственности –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ть данным депутатам на недопустимость повторения данного правонарушения;</w:t>
      </w:r>
    </w:p>
    <w:p>
      <w:pPr>
        <w:pStyle w:val="ConsPlusNonformat"/>
        <w:spacing w:lineRule="auto" w:line="360"/>
        <w:ind w:left="1134" w:hanging="1296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 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134" w:right="-5" w:hanging="12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</w:t>
      </w:r>
      <w:r>
        <w:rPr/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</w:t>
      </w:r>
      <w:r>
        <w:rPr/>
        <w:t xml:space="preserve">Куганаволокского с/п                                      Мальберг В.В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7:00Z</dcterms:created>
  <dc:creator>пользователь</dc:creator>
  <dc:description/>
  <cp:keywords/>
  <dc:language>en-US</dc:language>
  <cp:lastModifiedBy>1</cp:lastModifiedBy>
  <cp:lastPrinted>2019-08-15T10:55:00Z</cp:lastPrinted>
  <dcterms:modified xsi:type="dcterms:W3CDTF">2019-08-15T07:56:00Z</dcterms:modified>
  <cp:revision>12</cp:revision>
  <dc:subject/>
  <dc:title>РЕСПУБЛИКА  КАРЕЛИЯ</dc:title>
</cp:coreProperties>
</file>