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2021989432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создании мест накопления ТКО в Куганаволокском сельском поселен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т 24.07.2020г.                                                                                                         №27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 исполнение Постановления Правительства Российской Федерации от 31.08.2018г. №1039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равил обустройства мест (контейнерных площадок) накопления твердых коммунальных отходов и ведения их реестр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Постановления Правительства Республики Карелия от 06.09.2017г. №306-П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сбора ТКО (в том числе их раздельного сбора) на территории Республики Карел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в соответствии с Уставом Куганаволокского сельского поселения, Правилами благоустройства Куганаволокского сельского поселения, утвержденными Решением Совета Куганаволокского сельского поселения от 23.08.2018г. №25, Администрация Куганаволокского 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здать места (контейнерные площадки) накопления твердых коммунальных отходов (далее – ТКО), образуемых жителями поселения, согласно утвержденной Решением Совета Куганаволокского сельского поселения от 11.06.2020г. №99 схеме размещения (Приложение 1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нести сведения о местах размещения ТКО в реестр мест накопления ТКО Куганаволокского сельского поселения (Приложение 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а Куганаволокского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кого поселения                                            И.П. Пафнучев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er"/>
        <w:jc w:val="right"/>
        <w:rPr>
          <w:b/>
          <w:b/>
        </w:rPr>
      </w:pPr>
      <w:r>
        <w:rPr>
          <w:b/>
        </w:rPr>
        <w:t>к Постановлению от 24.07.2020г. №27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Схема размещения площадок накопления ТКО в Куганаволокском сельском поселении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6047105" cy="640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Приложение 2</w:t>
      </w:r>
    </w:p>
    <w:p>
      <w:pPr>
        <w:pStyle w:val="Normal"/>
        <w:shd w:fill="FFFFFF" w:val="clear"/>
        <w:spacing w:lineRule="auto" w:line="276"/>
        <w:jc w:val="right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к Постановлению от 24.07.2020г. №27</w:t>
      </w:r>
    </w:p>
    <w:p>
      <w:pPr>
        <w:pStyle w:val="Normal"/>
        <w:shd w:fill="FFFFFF" w:val="clear"/>
        <w:spacing w:lineRule="auto" w:line="276"/>
        <w:jc w:val="right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ест накопления ТКО (контейнерных площадок)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Куганаволок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42"/>
        <w:gridCol w:w="2442"/>
        <w:gridCol w:w="1799"/>
        <w:gridCol w:w="2309"/>
        <w:gridCol w:w="2088"/>
        <w:gridCol w:w="3614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/п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естонахождени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араметр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бственник мест ТКО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сточник образования ТКО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Адре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ордин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лощад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нтейнеры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против д.№1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42191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840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1051002567880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Жители домов с  №149 по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№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17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ачнаволок у оз. Мал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40465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823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Администрация Куганаволокского с/п, ОГРН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1051002567880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с №145 по №149,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  №171 по №181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льинская ул., д. №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портплощад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37132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81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№№117,113,119,135,135а,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7,137а,139,141,14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против д. №1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36200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777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№№121,123,125,127,129,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1,1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ядом с д. №1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36618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859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№№120,122,124,126,128,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30,132,134,140,108,109,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10,112,116,1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против д. №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34790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825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№№52,54,56,70,74,84,90,</w:t>
            </w:r>
          </w:p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96,98,100,102,104,106,89,93,</w:t>
            </w:r>
          </w:p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95,97,99,101,103,105,10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ядом с д. №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33199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85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Администрация Куганаволокского с/п, ОГРН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1051002567880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№№58,60,62,64,76,78,82,37,</w:t>
            </w:r>
          </w:p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8,40,49,51,53,55,</w:t>
            </w:r>
          </w:p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7,59,61,63,65,67,69,71,</w:t>
            </w:r>
          </w:p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3,75,77,79,81,83,85,8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 поворота на Руч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30724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852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с №28 по №№36,28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против д. №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26475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834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Администрация Куганаволокского с/п, ОГРН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 №26,27 + кладбищ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против д. №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22081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78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с №1 по №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 поворота на Бостило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17006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71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№№182,182а,183,183а,184,</w:t>
            </w:r>
          </w:p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84а,1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ляна перед Кевасалмо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2,206124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6,8283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,6*2,5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он, крытый наве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0,75куб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еталл, 3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я Куганаволокского с/п, ОГРН </w:t>
            </w:r>
          </w:p>
          <w:p>
            <w:pPr>
              <w:pStyle w:val="Normal"/>
              <w:spacing w:lineRule="auto" w:line="276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0510025678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ители домов д. Кевасалма, с  №1 по  №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7-24T15:12:00Z</cp:lastPrinted>
  <dcterms:modified xsi:type="dcterms:W3CDTF">2020-07-24T12:17:00Z</dcterms:modified>
  <cp:revision>59</cp:revision>
  <dc:subject/>
  <dc:title/>
</cp:coreProperties>
</file>