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3pt;height:74.3pt" filled="f" o:ole="">
            <v:imagedata r:id="rId3" o:title=""/>
          </v:shape>
          <o:OLEObject Type="Embed" ProgID="" ShapeID="ole_rId2" DrawAspect="Content" ObjectID="_781680046" r:id="rId2"/>
        </w:object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еспублика Карелия</w:t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удожский муниципальный район</w:t>
      </w:r>
    </w:p>
    <w:p>
      <w:pPr>
        <w:pStyle w:val="Style17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Администрация Куганаволокского сельского поселения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2880" w:hanging="288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о присвоении адреса объектам недвижимости, находящимся на территории Куганаволокского сельского поселения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>от 03 августа 2020года                                      №29                                                д. Куганавол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Руководствуясь ст. 14 Федерального закона «Об общих принципах организации местного самоуправления в Российской Федерации» №131-ФЗ от 06.10.2006г., Постановлением Правительства Российской Федерации от 19.11.2014г. №1221 «Об утверждении Правил присвоения, изменения и аннулирования адресов»,  Постановлением №27 от 09.11.2012г. «Об утверждении Административного регламента предоставления муниципальной услуги по присвоению почтовых адресов новым объектам, подтверждение почтовых адресов существующим объектам и получение новых адресов взамен ранее выданных почтовых адресов», администрация Куганаволокского сельского поселения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П о с т а н о в л я е т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бъекту недвижимости с кадастровым номером 10:15:0030301:10, расположенному в кадастровом квартале 10:15:0030301, жилому дому присвоить адрес: Российская Федерация, Республика Карелия, Пудожский муниципальный район, Куганаволокское сельское поселение, деревня Канзанаволок, д. №4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бъекту недвижимости с кадастровым номером 10:15:0030301:11, расположенному в кадастровом квартале 10:15:0030301, жилому дому присвоить адрес: Российская Федерация, Республика Карелия, Пудожский муниципальный район, Куганаволокское сельское поселение, деревня Канзанаволок, д. №7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бъекту недвижимости с кадастровым номером 10:15:0030301:12, расположенному в кадастровом квартале 10:15:0030301, жилому дому присвоить адрес: Российская Федерация, Республика Карелия, Пудожский муниципальный район, Куганаволокское сельское поселение, деревня Канзанаволок, д. №8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бъекту недвижимости с кадастровым номером 10:15:0030301:13, расположенному в кадастровом квартале 10:15:0030301, жилому дому присвоить адрес: Российская Федерация, Республика Карелия, Пудожский муниципальный район, Куганаволокское сельское поселение, деревня Канзанаволок, д. №9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остановление вступает в силу с момента его подписа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/>
        <w:t xml:space="preserve">                  </w:t>
      </w:r>
      <w:r>
        <w:rPr/>
        <w:t>Глава Куганаволокского сельского поселения                            И.П.Пафнучев.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bCs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4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pytarget">
    <w:name w:val="copy_target"/>
    <w:basedOn w:val="Style13"/>
    <w:qFormat/>
    <w:rPr/>
  </w:style>
  <w:style w:type="character" w:styleId="Style15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47:00Z</dcterms:created>
  <dc:creator>lawyer</dc:creator>
  <dc:description/>
  <cp:keywords/>
  <dc:language>en-US</dc:language>
  <cp:lastModifiedBy>Пользователь</cp:lastModifiedBy>
  <cp:lastPrinted>2020-08-03T11:29:00Z</cp:lastPrinted>
  <dcterms:modified xsi:type="dcterms:W3CDTF">2020-08-03T08:29:00Z</dcterms:modified>
  <cp:revision>65</cp:revision>
  <dc:subject/>
  <dc:title/>
</cp:coreProperties>
</file>