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6906598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II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ЕШ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6 октября  2020 года      </w:t>
        <w:tab/>
        <w:t>№109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б увеличении должностного оклада главе Куганаволокского сельского посе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ствуясь Положениями и общими принципами Распоряжения Правительства Российской Федерации от 04.09.2020г. №2250-р «Об увеличении с 01 октября 2020г. на 3 процента обеспечиваемой за счет средств федерального бюджета оплаты труда работников федеральных казенных, бюджетных и автономных учреждений, работников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»,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5.10.2007г. №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Куганаволокского сельского поселения, Совет Куганаволокского сельского поселени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должностной оклад главе администрации Куганаволокского сельского поселения на 3% с 01.10.2020г.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бюджет Куганаволокского сельского поселения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подписания и распространяет свое действие на отношения, возникшие с 01.10.2020г.</w:t>
      </w:r>
    </w:p>
    <w:p>
      <w:pPr>
        <w:pStyle w:val="ConsPlusNormal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Зам. Председателя Совет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сельского поселения                                                                     В.В.Мальбер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    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сельского поселения</w:t>
        <w:tab/>
        <w:t xml:space="preserve">             И.П.Пафнучев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right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993" w:right="851" w:gutter="0" w:header="0" w:top="4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10-19T11:18:00Z</cp:lastPrinted>
  <dcterms:modified xsi:type="dcterms:W3CDTF">2020-10-19T08:18:00Z</dcterms:modified>
  <cp:revision>120</cp:revision>
  <dc:subject/>
  <dc:title>ПРОЕКТ</dc:title>
</cp:coreProperties>
</file>