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60010132" r:id="rId2"/>
        </w:objec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III</w:t>
      </w:r>
      <w:r>
        <w:rPr>
          <w:rFonts w:cs="Times New Roman" w:ascii="Times New Roman" w:hAnsi="Times New Roman"/>
          <w:b/>
          <w:sz w:val="24"/>
        </w:rPr>
        <w:t xml:space="preserve"> 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ЕШ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6 октября  2020 года      </w:t>
        <w:tab/>
        <w:t>№110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Куганаволокского сельского поселения от 19.03.2020г. №82 «Об утверждении Положения об оплате труда и материальном стимулировании муниципальных служащих администрации Куганаволокского сельского поселения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ствуясь Положениями и общими принципами Распоряжения Правительства Российской Федерации от 04.09.2020г. №2250-р «Об увеличении с 01 октября 2020г. на 3 процента обеспечиваемой за счет средств федерального бюджета оплаты труда работников федеральных казенных, бюджетных и автономных учреждений, работников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», Труд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Республики Карелия «О муниципальной службе в Республике Карелия» от 05.07.2007г.№1107-ЗРК, Уставом Куганаволокского сельского поселения, Совет Куганаволокского сельского поселения</w:t>
      </w:r>
    </w:p>
    <w:p>
      <w:pPr>
        <w:pStyle w:val="311"/>
        <w:spacing w:lineRule="auto" w:line="276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76" w:before="0" w:after="0"/>
        <w:ind w:left="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.4.1. раздела 4 Положения об оплате труда, утвержденного Решением Совета Куганаволокского сельского поселения от 19.03.2020г. №82 «Об утверждении Положения об оплате труда и материальном стимулировании муниципальных служащих администрации Куганаволокского сельского поселения» в части увеличения должностных окладов на 3 процента с отражением в Приложении №1 к вышеназванному Положению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части увеличения надбавок за классный чин муниципальной службы на 3% с отражением в Приложении 2 к настоящему Положению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бюджет Куганаволокского сельского поселения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подписания и распространяет свое действие на отношения, возникшие с 01.10.2020г.</w:t>
      </w:r>
    </w:p>
    <w:p>
      <w:pPr>
        <w:pStyle w:val="ConsPlusNormal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Совета Куганаволокского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ельского поселения                                                                                      В.В.Мальберг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ельского поселения</w:t>
        <w:tab/>
        <w:t xml:space="preserve">                             И.П.Пафнучев</w:t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right"/>
        <w:rPr>
          <w:b/>
          <w:b/>
        </w:rPr>
      </w:pPr>
      <w:r>
        <w:rPr/>
        <w:tab/>
      </w:r>
    </w:p>
    <w:p>
      <w:pPr>
        <w:pStyle w:val="Normal"/>
        <w:ind w:left="45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>
          <w:b/>
          <w:b/>
        </w:rPr>
      </w:pPr>
      <w:r>
        <w:rPr>
          <w:b/>
        </w:rPr>
        <w:t>к Положению об оплате труда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34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  (рублей в месяц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8667,4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6301,5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5333,34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риложение 2 </w:t>
      </w:r>
    </w:p>
    <w:p>
      <w:pPr>
        <w:pStyle w:val="Normal"/>
        <w:ind w:left="5761" w:hanging="0"/>
        <w:jc w:val="right"/>
        <w:rPr>
          <w:b/>
          <w:b/>
        </w:rPr>
      </w:pPr>
      <w:r>
        <w:rPr>
          <w:b/>
        </w:rPr>
        <w:t>к Положению об оплате труда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69"/>
        <w:gridCol w:w="1197"/>
        <w:gridCol w:w="240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й надбавк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,8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35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42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67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64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муниципальные должност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59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66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22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40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7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993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10-15T09:34:00Z</cp:lastPrinted>
  <dcterms:modified xsi:type="dcterms:W3CDTF">2020-10-19T08:35:00Z</dcterms:modified>
  <cp:revision>123</cp:revision>
  <dc:subject/>
  <dc:title>ПРОЕКТ</dc:title>
</cp:coreProperties>
</file>