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551730325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22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6 октября 2020г.</w:t>
        <w:tab/>
        <w:tab/>
        <w:tab/>
        <w:tab/>
        <w:t xml:space="preserve">      </w:t>
        <w:tab/>
      </w:r>
      <w:r>
        <w:rPr>
          <w:rStyle w:val="Datenum"/>
          <w:sz w:val="24"/>
          <w:szCs w:val="24"/>
        </w:rPr>
        <w:t>№ 32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штатное расписание на 2020г. администрации Куганаволокского сельского поселения </w:t>
      </w:r>
    </w:p>
    <w:p>
      <w:pPr>
        <w:pStyle w:val="HeadDoc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Решений Совета Куганаволокского сельского поселения от 16.10.2020г. №109 «Об увеличении должностного оклада главе Куганаволокского сельского поселения» и №110 «О внесении изменений в Решение Совета Куганаволокского сельского поселения от 19.03.2020г. №82 «Об утверждении Положения об оплате труда и материальном стимулировании муниципальных служащих администрации Куганаволокского сельского поселения»: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сти изменения в штатное расписание, утвержденное Распоряжением от 13.01.2020г. №1 «Об утверждении штатного расписания администрации Куганаволокского сельского поселения» в части увеличения должностных окладов и надбавок на 3% главе и специалистам Куганаволокского сельского поселения;</w:t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 и распространяет свое действие на отношения, возникшие с 01.10.2020г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ого поселения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51"/>
        <w:gridCol w:w="992"/>
        <w:gridCol w:w="1276"/>
        <w:gridCol w:w="1004"/>
        <w:gridCol w:w="839"/>
        <w:gridCol w:w="919"/>
        <w:gridCol w:w="381"/>
        <w:gridCol w:w="1119"/>
        <w:gridCol w:w="440"/>
        <w:gridCol w:w="1255"/>
        <w:gridCol w:w="564"/>
        <w:gridCol w:w="467"/>
        <w:gridCol w:w="369"/>
        <w:gridCol w:w="297"/>
        <w:gridCol w:w="236"/>
        <w:gridCol w:w="330"/>
        <w:gridCol w:w="338"/>
        <w:gridCol w:w="567"/>
        <w:gridCol w:w="369"/>
        <w:gridCol w:w="2272"/>
        <w:gridCol w:w="235"/>
        <w:gridCol w:w="615"/>
        <w:gridCol w:w="88"/>
        <w:gridCol w:w="308"/>
      </w:tblGrid>
      <w:tr>
        <w:trPr>
          <w:trHeight w:val="25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Утверждена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Постановлением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Госкомстата России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от 05.01.2004.№ 1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Форма   по ОКУД</w:t>
            </w:r>
          </w:p>
        </w:tc>
        <w:tc>
          <w:tcPr>
            <w:tcW w:w="124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301017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Администрация Куганаволокского сельского поселения</w:t>
            </w:r>
          </w:p>
        </w:tc>
        <w:tc>
          <w:tcPr>
            <w:tcW w:w="16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по ОКПО</w:t>
            </w:r>
          </w:p>
        </w:tc>
        <w:tc>
          <w:tcPr>
            <w:tcW w:w="12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ШТАТНОЕ РАСПИСАНИЕ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  <w:t>Номер документ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  <w:t>Дата составления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16 октября 2020 г.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  <w:t>утверждено</w:t>
            </w:r>
          </w:p>
        </w:tc>
        <w:tc>
          <w:tcPr>
            <w:tcW w:w="12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Пафнучев И.П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  <w:t xml:space="preserve">на период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с 01 октября 2020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Приказом организации от 16 октября 2020</w:t>
            </w: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г. № 3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 xml:space="preserve">Штат в количестве </w:t>
            </w: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  <w:t xml:space="preserve">                3                  </w:t>
            </w: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 xml:space="preserve"> единиц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Должность (специальность, профессия),разряд,класс (категория)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Фамилия И.О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 xml:space="preserve">кол-во штатных единиц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Базовая величин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оклад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Надбавки, руб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за классный чи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надбавка за стаж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За особ.условия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Всего выпла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районный коэфф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yr" w:hAnsi="Arial Cyr"/>
                <w:b/>
                <w:bCs/>
                <w:sz w:val="16"/>
                <w:szCs w:val="16"/>
              </w:rPr>
              <w:t>северная надб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Глав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Пафнучев И.П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6,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42,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2,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1,3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36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Куганаволокского сель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Белая О.Г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36,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0,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8,2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5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Специалист веду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,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1,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0,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6,1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,3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7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0,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11,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99,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9,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49,8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19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Количество штатных единиц-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Премиальный фонд  в месяц мун.служ.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12515,27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Премиальный фонд  в год мун.служ.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150183,33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Фонд оплаты труда за месяц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86134,5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Фонд оплаты труда за год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1033615</w:t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Специалист 1-й категори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  <w:t>Белая О.Г.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  <w:t>Главый бухгалтер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  <w:t>Гл.бухгалтер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6"/>
                <w:szCs w:val="16"/>
              </w:rPr>
            </w:pPr>
            <w:r>
              <w:rPr>
                <w:rFonts w:cs="Times New Roman" w:ascii="Arial Cyr" w:hAnsi="Arial Cyr"/>
                <w:sz w:val="16"/>
                <w:szCs w:val="16"/>
              </w:rPr>
              <w:t>(должность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  <w:t>(личная подпись)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  <w:t>(расшифровка подписи)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138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BE350-3B23-4A39-A1E1-1F17C05B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514</Words>
  <Characters>2934</Characters>
  <CharactersWithSpaces>344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Пользователь</cp:lastModifiedBy>
  <cp:lastPrinted>2020-10-27T12:40:00Z</cp:lastPrinted>
  <dcterms:modified xsi:type="dcterms:W3CDTF">2020-10-29T0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