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98019465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6.11. 2020г.                                                                                     №39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уганаволокского сельского поселения от 21.12.2015 года № 54-П « Об утверждении Порядка санкционирования оплаты  денежных обязательств получателей средств бюджета Куганаволокского сельского поселения и администраторов источников финансирования дефицита бюджета поселения»</w:t>
      </w:r>
    </w:p>
    <w:p>
      <w:pPr>
        <w:pStyle w:val="Style15"/>
        <w:spacing w:lineRule="auto" w:line="276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допущенной технической ошибкой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следующие изменения в Постановление администрации Куганаволокского сельского поселения от 21.12.2015 года № 54-П «Об утверждении Порядка санкционирования оплаты  денежных обязательств получателей средств бюджета Куганаволокского сельского поселения и администраторов источников финансирования дефицита бюджета поселе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орядке санкционирования оплаты  денежных обязательств получателей средств бюджета Куганаволокского сельского поселения и администраторов источников финансирования дефицита бюджета поселения заменить слова «Отдел № 17 Управление Федерального казначейства по Республике Карелия» на слова «Управление Федерального казначейства по Республике Карелия» (в соответствующем падеже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Style15"/>
        <w:spacing w:lineRule="auto" w:line="276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         </w:t>
      </w:r>
      <w:r>
        <w:rPr>
          <w:rFonts w:cs="Roboto;Times New Roman" w:ascii="Roboto;Times New Roman" w:hAnsi="Roboto;Times New Roman"/>
          <w:sz w:val="28"/>
          <w:szCs w:val="28"/>
        </w:rPr>
        <w:t xml:space="preserve">Глава Куганаволокского </w:t>
      </w:r>
    </w:p>
    <w:p>
      <w:pPr>
        <w:pStyle w:val="Style15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         </w:t>
      </w:r>
      <w:r>
        <w:rPr>
          <w:rFonts w:cs="Roboto;Times New Roman" w:ascii="Roboto;Times New Roman" w:hAnsi="Roboto;Times New Roman"/>
          <w:sz w:val="28"/>
          <w:szCs w:val="28"/>
        </w:rPr>
        <w:t xml:space="preserve">сельского поселения                                                 И.П. Пафнучев                                                               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spacing w:before="280" w:after="28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user06</dc:creator>
  <dc:description/>
  <cp:keywords/>
  <dc:language>en-US</dc:language>
  <cp:lastModifiedBy>Пользователь</cp:lastModifiedBy>
  <cp:lastPrinted>2020-11-06T10:37:00Z</cp:lastPrinted>
  <dcterms:modified xsi:type="dcterms:W3CDTF">2020-11-06T07:44:00Z</dcterms:modified>
  <cp:revision>16</cp:revision>
  <dc:subject/>
  <dc:title/>
</cp:coreProperties>
</file>