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89419824" r:id="rId2"/>
        </w:object>
      </w:r>
    </w:p>
    <w:p>
      <w:pPr>
        <w:pStyle w:val="Style21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9.11. 2020г.                                                                                     №40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мента, осуществляемого главным распорядителем средств бюджета Куганаволок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ами 6, 7 статьи 160.2-1 Бюджетного кодекса Российской Федерации администрация Куганаволок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>
          <w:rFonts w:ascii="Roboto;Times New Roman" w:hAnsi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      </w:t>
      </w:r>
    </w:p>
    <w:p>
      <w:pPr>
        <w:pStyle w:val="Style20"/>
        <w:spacing w:lineRule="auto" w:line="276"/>
        <w:rPr/>
      </w:pPr>
      <w:r>
        <w:rPr>
          <w:rFonts w:eastAsia="Roboto;Times New Roman" w:cs="Roboto;Times New Roman" w:ascii="Roboto;Times New Roman" w:hAnsi="Roboto;Times New Roman"/>
        </w:rPr>
        <w:t xml:space="preserve">      </w:t>
      </w:r>
      <w:r>
        <w:rPr>
          <w:rFonts w:cs="Roboto;Times New Roman" w:ascii="Roboto;Times New Roman" w:hAnsi="Roboto;Times New Roman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мониторинга качества финансового менеджмента, осуществляемого главным распорядителем средств бюджета Куганаволокского сельского поселения;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 Обнародовать настоящее постановление путем размещения официального текста настоящего постановления в  информационно-телекоммуникационной сети «Интернет» на официальном сайте администрации Куганаволокского сельского поселения;</w:t>
      </w:r>
    </w:p>
    <w:p>
      <w:pPr>
        <w:pStyle w:val="Formattext"/>
        <w:spacing w:before="0" w:after="0"/>
        <w:ind w:firstLine="708"/>
        <w:jc w:val="both"/>
        <w:rPr/>
      </w:pPr>
      <w:r>
        <w:rPr/>
        <w:t>3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20 год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sz w:val="24"/>
          <w:szCs w:val="24"/>
        </w:rPr>
      </w:pPr>
      <w:r>
        <w:rPr>
          <w:rFonts w:cs="Roboto;Times New Roman" w:ascii="Roboto;Times New Roman" w:hAnsi="Roboto;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Style20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</w:rPr>
        <w:t xml:space="preserve">     </w:t>
      </w:r>
      <w:r>
        <w:rPr>
          <w:rFonts w:cs="Roboto;Times New Roman" w:ascii="Roboto;Times New Roman" w:hAnsi="Roboto;Times New Roman"/>
        </w:rPr>
        <w:t xml:space="preserve">Глава Куганаволокского сельского поселения                               И.П. Пафнучев                                                               </w:t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0 года №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мента, осуществляемого главным распоряд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бюджета Куганаволок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и сроки проведения мониторинга качества финансового менеджмента, осуществляемого главным распорядителем средств бюджета Куганаволокского сельского поселения (далее – главный распорядитель, бюджет поселения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рядке под мониторингом качества финансового менеджмента (далее – мониторинг) понимается проводимый администрацией Куганаволокского сельского поселения анализ и оценка исполнения главным распорядителем средств бюджета поселения бюджетных полномочий, в том числе результатов выполнения бюджетных процедур и (или) операций (действий) по выполнению бюджетных процедур, обеспечивающие эффективность и результативность составления и исполнения бюджета, составления бюджетной отчетности и ведения бюджетного уче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с цель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овня качества финансового менеджмента, осуществляемого главным распорядителем средств бюдже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зменений качества финансового менеджмента главного распорядител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ластей финансового менеджмента главного распорядителя, требующих совершенствов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ждения, выявления и пресечения бюджетных нарушений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0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у подлежит главный распорядитель, осуществляющий деятельность по планированию и исполнению бюджета поселения в отчётном финансовом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водится администрацией Куганаволокского сельского поселения (далее – администрация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ежегодно по следующим направлениям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планировани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е планировани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 расходам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 доходам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отчетность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ь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бюджетного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мониторинг проводится по состоянию на 01 января года, следующего за отчетным финансовым годом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мониторинг проводится на основании бюджетной отчетности главного распорядителя, общедоступных (размещенных на официальном сайте в информационно-телекоммуникационной сети «Интернет») сведений, а также сведений, содержащихся в автоматизированных информационных системах главного распорядителя, и необходимой для расчета показателей ежегодного мониторинга информации, представляемой главным распорядителем в Управление по экономике и финансам в соответствии с пунктом 9 настоящего Поряд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оведении годового мониторинга Управлением по экономике и финансам также могут учитываться результаты внешней проверки главного распорядителя контрольно - счетным органом Республики Карелия и контрольно – счетным органом Пудожского муниципального район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годового мониторинга главный распорядитель представляет в Управление по экономике и финансам бумажном носителе и в электронном виде в срок до 10 апреля текущего финансового года следующую информацию за отчетный финансовый го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для расчета показателей ежегодного мониторинга, осуществляемого главным распорядителем средств бюдже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суммах бюджетных ассигнований на финансовое обеспечение муниципальных программ по форме согласно приложению №3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рганизации внутреннего финансового контроля по форме согласно приложению № 4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нарушениях, выявленных при осуществлении функции по предварительному и текущему контролю за ведением операций со средствами бюджета поселения по форме согласно приложению № 5 к настояще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информации Управление по экономике и финансам в срок до 30 апреля осуществляет расчет показателей ежегодного мониторинга, осуществляемого главным распорядителем средств бюджета поселения (далее – показатели), определяет итоговую оценку качества финансового менеджмента главного распорядителя и формирует отчет о результатах мониторинга. Показатели приведены в приложении № 1 к настояще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ых расчета, произведенного в соответствии с пунктом 10 настоящего Порядка, определяется итоговая оценка качества финансового менеджмента главного распорядителя, которая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итоговая оценка качества финансового менеджмента главного распоряд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– ве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ве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ого показателя качества финансового менеджмент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 xml:space="preserve"> оценка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ому показателю качества финансового менеджмент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возможный уровень качества финансового менеджмента составляет 100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Управление по экономике и финансам формируется отчет о результатах мониторинга, который размещается на официальном сайте администрации в информационно-телекоммуникационной сети «Интернет» в течение двух недель со дня его форм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</w:t>
      </w:r>
    </w:p>
    <w:p>
      <w:pPr>
        <w:pStyle w:val="Normal"/>
        <w:spacing w:lineRule="auto" w:line="240" w:before="0" w:after="0"/>
        <w:ind w:left="12048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 распоря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Куганаволокского сельского поселения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яемого главным распорядителем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5"/>
        <w:gridCol w:w="1111"/>
        <w:gridCol w:w="3411"/>
        <w:gridCol w:w="3124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5"/>
        <w:gridCol w:w="1111"/>
        <w:gridCol w:w="3411"/>
        <w:gridCol w:w="3124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бюджета поселения (далее – бюджет поселения) (за исключением целевых поступлений из республиканск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количество изменений в сводную бюджетную роспись бюджета поселения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ого распорядителя средств бюджета поселения(далее – ГРБС) по финансовому планированию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отсутствие изменений в сводную бюджетную роспись бюджета поселения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ую бюджетную роспись  бюджета поселения (за исключением целевых поступлений из республиканского и федерального бюджетов и внесений изменений в решение о бюджете поселения на соответствующий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поселения (за исключением целевых поступлений из республиканского и федерального бюджетов и внесений изменений в решение о бюджете поселения на соответствующий период);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поселения с учётом внесённых в неё изменений по состоянию на конец отчётного пери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а представления реестра расходных обязательств ГРБС в Министерство финансов Республики Каре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8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6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4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2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= 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ивается соблюдение сроков представления реестра расходных обязательств ГРБС. Целевым ориентиром является достижение показателя, равного 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100 *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умма бюджетных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сумма бюджетных ассигнований ГРБС, предусмотренная решением о бюджете поселения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редставленных годовых отчётов о реализации муниципальных программ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го поселения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 не размещена на официальном сайт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поселения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(без учёта целевых поступлений из республиканского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Р&lt;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Дз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объём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доведения бюджетных ассигнований и (или) лимитов бюджетных обязатель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Q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b - количество фактов нарушений сроков доведения бюджетных ассигнований и (или) лимитов бюджетных обязательств бюджета (в единицах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(P) = 1, если нарушений не выявлен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атель отражает качество финансовой дисциплины ГРБС, а также надежность внутреннего финансового контроля ГРБС в отношении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для ГРБС является недопущение нарушений.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казны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(P)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казны бюджета поселения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правовой базы главного администратора доходо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-ГАДБ)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дведомственными администраторами доходо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контро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размещены на официальном сайт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размещён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не размещён на официальном сайт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и о поступлении доходов в бюджет поселения (ежемесячно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и о поступлении доходов в бюджет поселения (ежемеся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(Р) = 1, если информация о поступлении доходов в бюджет поселения размещена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(Р) = 0, если информация о поступлении доходов в бюджет поселения не размещена на официальном сайт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1134" w:top="1190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 распоря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Куганаволок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счета показателей ежегодного мониторинга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финансового менеджмента, осуществляемого главным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ителем средств бюджета Куганаволокского сельского поселения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953"/>
        <w:gridCol w:w="1562"/>
        <w:gridCol w:w="1235"/>
      </w:tblGrid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3"/>
        <w:gridCol w:w="1592"/>
        <w:gridCol w:w="1237"/>
      </w:tblGrid>
      <w:tr>
        <w:trPr>
          <w:tblHeader w:val="true"/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ведомлений об изменении бюджетных назначений сводной бюджетной росписи бюджета Куганаволокского сельского поселения (далее – бюджет поселени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ожительных изменений сводной бюджетной росписи бюджета поселения (за исключением целевых поступлений из республиканского и федерального бюджетов и внесений изменений в решение о бюджете поселения на соответствующий перио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главных распорядителей средств бюджета поселения(далее – ГРБС) согласно сводной бюджетной росписи бюджета поселения с учётом внесённых в неё изменений по состоянию на конец отчётного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 ГРБС, предусмотренная решением о бюджете поселения на отчётный (текущий) финансов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а представления реестра расходных обязательств ГРБС Министерством финансов Республики Каре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отчетов о реализации муниципальных программ в установленный ср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сроченной кредиторской задолженности ГРБС и подведомственных муниципальных учреждений Куганаволокского сельского поселения по состоянию на конец отчётного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сроченной кредиторской задолженности ГРБС и подведомственных муниципальных учреждений Куганаволокского сельского поселения по состоянию на начало отчётного период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на 01 января года, следующего за отчёт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дебиторской задолженности по расчётам </w:t>
              <w:br/>
              <w:t>с поставщиками и подрядчиками по состоянию на 01 января года, следующего за отчёт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ов нарушений сроков доведения бюджетных ассигнований и лимитов бюджетных обязательств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кумен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ёт средств казны бюджета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конец отчётного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невыясненных поступлений по главному </w:t>
              <w:br/>
              <w:t>администратору доходов бюджета поселения (далее – ГАДБ) за отчётный 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АДБ  по администрированию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ганаволокского сельского поселения (далее – ссыл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и о поступлении доходов в бюджет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дписаний по выявленным нарушениям по результатам проверок внутреннего муниципального финансового контроля, в том числе по подведомственным учреждениям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дписаний по выявленным нарушениям по результатам проверок внешнего муниципального финансового контроля, в том числе по подведомственным учреждениям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 распоря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Куганаволок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иодичность: годов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отчётный (текущий)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юджетные ассигнования главного распорядителя средств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предусмотренные решением о бюдж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ганаволокского сельского посел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_________________20 ___ 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 распоря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иодичность: годовая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68"/>
        <w:gridCol w:w="1589"/>
        <w:gridCol w:w="678"/>
        <w:gridCol w:w="118"/>
        <w:gridCol w:w="1196"/>
        <w:gridCol w:w="841"/>
        <w:gridCol w:w="1373"/>
        <w:gridCol w:w="441"/>
        <w:gridCol w:w="198"/>
        <w:gridCol w:w="654"/>
        <w:gridCol w:w="708"/>
        <w:gridCol w:w="1841"/>
        <w:gridCol w:w="960"/>
        <w:gridCol w:w="1024"/>
        <w:gridCol w:w="782"/>
      </w:tblGrid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лжностных инструкциях муниципальных служащих и положениях о структурных подразделения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ого распорядителя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ганаволокского сельского поселения положений о правах и обязанностях, связанных с осуществлением внутреннего финансового контроля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структурных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ого распорядителя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,  ответственных за результаты выполнения внутренних бюджетных процеду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уктурных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ого распорядителя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наволокского сельского поселения, для которых утверждены карты внутреннего финансового контрол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ого муниципального финансового контроля, в том числе по подведомственным учреждениям Куганаволокского сельского поселения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пределены для всех уполномоченных должностных лиц в полном объём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пределены не для всех уполномоченных должностных ли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рушений не выявл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ы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л-во предписаний)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__________________   __________________________________</w:t>
            </w:r>
          </w:p>
        </w:tc>
        <w:tc>
          <w:tcPr>
            <w:tcW w:w="5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_________________20 ___ 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8" w:top="1701" w:footer="0" w:bottom="850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 распоря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Куганаволо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рушениях, выявленных при осуществлении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варительному и текущему контролю за ведением опер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редствами бюджета Куганаволо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иодичность: годов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6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116"/>
        <w:gridCol w:w="2575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ица измер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е количество санкционированных операций в соответствии с бюджетным законодательством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выявленных нарушений при санкционировании операций в соответствии с бюджетным законодательством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_________________20 ___ 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2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2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20"/>
        <w:spacing w:before="280" w:after="28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sectPr>
      <w:headerReference w:type="default" r:id="rId19"/>
      <w:type w:val="nextPage"/>
      <w:pgSz w:w="11906" w:h="16838"/>
      <w:pgMar w:left="993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cap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szCs w:val="24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b/>
      <w:caps/>
      <w:szCs w:val="24"/>
      <w:u w:val="single"/>
    </w:rPr>
  </w:style>
  <w:style w:type="character" w:styleId="Style9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Основной текст Знак"/>
    <w:basedOn w:val="Style8"/>
    <w:qFormat/>
    <w:rPr>
      <w:rFonts w:ascii="Arial" w:hAnsi="Arial" w:eastAsia="Times New Roman" w:cs="Arial"/>
      <w:color w:val="000000"/>
      <w:sz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Верхний колонтитул Знак"/>
    <w:basedOn w:val="Style8"/>
    <w:qFormat/>
    <w:rPr>
      <w:sz w:val="22"/>
      <w:szCs w:val="22"/>
    </w:rPr>
  </w:style>
  <w:style w:type="character" w:styleId="Style13">
    <w:name w:val="Нижний колонтитул Знак"/>
    <w:basedOn w:val="Style8"/>
    <w:qFormat/>
    <w:rPr>
      <w:sz w:val="22"/>
      <w:szCs w:val="22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11">
    <w:name w:val="Стиль1 Знак"/>
    <w:basedOn w:val="Style8"/>
    <w:qFormat/>
    <w:rPr>
      <w:sz w:val="28"/>
    </w:rPr>
  </w:style>
  <w:style w:type="character" w:styleId="Style15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basedOn w:val="Style8"/>
    <w:qFormat/>
    <w:rPr/>
  </w:style>
  <w:style w:type="character" w:styleId="Style1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basedOn w:val="Style8"/>
    <w:qFormat/>
    <w:rPr/>
  </w:style>
  <w:style w:type="character" w:styleId="31">
    <w:name w:val="Основной текст 3 Знак"/>
    <w:basedOn w:val="Style8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ind w:firstLine="709"/>
      <w:jc w:val="both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CE1EA13E6F17234BDFE133CC456A646CCAF49B1E35494E02A7E2C46E5812DD91ADADA13FF8DEF1099F0726BB60B2ECE9FB1EB713D5g2D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user06</dc:creator>
  <dc:description/>
  <cp:keywords/>
  <dc:language>en-US</dc:language>
  <cp:lastModifiedBy>Пользователь</cp:lastModifiedBy>
  <cp:lastPrinted>2020-11-18T10:33:00Z</cp:lastPrinted>
  <dcterms:modified xsi:type="dcterms:W3CDTF">2020-11-18T07:33:00Z</dcterms:modified>
  <cp:revision>19</cp:revision>
  <dc:subject/>
  <dc:title/>
</cp:coreProperties>
</file>