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257797731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 13.03.2019г. №22 «О присвоении адреса объектам недвижимости, находящимся на территории Куганаволок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3 ноября 2020года                                      №45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виду выявления несоответствия параметров объекта капитального строительства – здания отделения связи с кадастровым номером 10:15:0000000:1133 учетным данным по зданию с адресом д. Куганаволок, д. №92, имеющимся в распоряжении администрации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Постановление администрации Куганаволокского сельского поселения от 13.03.2019г. №22 «О присвоении адреса объектам недвижимости, находящимся на территории Куганаволокского сельского поселения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абзац 4 в п.1</w:t>
      </w:r>
      <w:r>
        <w:rPr>
          <w:b/>
        </w:rPr>
        <w:t xml:space="preserve"> </w:t>
      </w:r>
      <w:r>
        <w:rPr/>
        <w:t xml:space="preserve">  изложить в следующей редакции: «Объекту недвижимости, расположенному на земельном участке в кадастровом квартале 10:15:0030102,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92»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дополнить п.1 абзацем следующего содержания: «Объекту недвижимости с кадастровым номером 10:15:0000000:1133, расположенному на земельном участке с кадастровым номером 10:15:0030102:1, присвоить адрес: Российская Федерация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еспублика Карелия, Пудожский муниципальный район, Куганаволокское сельское поселение, деревня Куганаволок, дом 80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Глава Куганаволокского сельского поселения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1-26T14:36:00Z</cp:lastPrinted>
  <dcterms:modified xsi:type="dcterms:W3CDTF">2020-11-26T11:39:00Z</dcterms:modified>
  <cp:revision>75</cp:revision>
  <dc:subject/>
  <dc:title/>
</cp:coreProperties>
</file>