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0.2pt;width:59.35pt;height:7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8074474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от 25.12.2018г. №38 «О порядке ведения реестра уставов территориального общественного самоуправления в Куганаволокском сельском поселен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02 декабря 2020года                                   №48 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 связи с изменением кадрового состава администрации Куганаволокского сельского поселения,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изменения в Постановление от 25.12.2018г. №38 «О порядке ведения реестра уставов территориального общественного самоуправления в Куганаволокском сельском поселении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в п.2  слова «ведущего специалиста администрации Парамонову Людмилу Валерьевну» заменить словами: «специалиста первой категории Белую Оксану Геннадьевну»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в п.3  слова «ведущему специалисту администрации Парамоновой Л.В.» заменить словами «специалисту первой категории администрации Белой О.Г.»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в п.4  слова «ведущему специалисту администрации Парамоновой Л.В.» заменить словами «специалисту первой категории Белой Оксане Геннадьевне»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2.   В п.1.3. ч. </w:t>
      </w:r>
      <w:r>
        <w:rPr>
          <w:lang w:val="en-US"/>
        </w:rPr>
        <w:t>I</w:t>
      </w:r>
      <w:r>
        <w:rPr/>
        <w:t xml:space="preserve"> Порядка ведения реестра уставов территориального общественного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самоуправления в Куганаволокском сельском поселении слова «ведущий специалист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администрации Парамонова Л.В.» заменить словами «специалист первой категории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администрации Белая О.Г.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0-12-02T15:32:00Z</cp:lastPrinted>
  <dcterms:modified xsi:type="dcterms:W3CDTF">2020-12-02T12:34:00Z</dcterms:modified>
  <cp:revision>72</cp:revision>
  <dc:subject/>
  <dc:title/>
</cp:coreProperties>
</file>