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138351917" r:id="rId2"/>
        </w:objec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XXIX</w:t>
      </w:r>
      <w:r>
        <w:rPr>
          <w:rFonts w:ascii="Times New Roman" w:hAnsi="Times New Roman"/>
          <w:b/>
          <w:sz w:val="24"/>
        </w:rPr>
        <w:t xml:space="preserve">  сессия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 декабря  2020 года      </w:t>
        <w:tab/>
        <w:t>№117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 утверждении антикоррупционной программы Куганаволокского сельского поселения на 2020-2024 год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 № 273-ФЗ «О противодействии коррупции», учитывая информацию о результатах мониторинга соблюдения законодательства о противодействии коррупции Администрации Главы Республики Карелия,  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Куганаволокского сельского поселения        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антикоррупционную программу Куганаволокского сельского поселения на 2020 – 2024 годы;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подписания и подлежит размещению на официальном сайте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Куганаволокского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68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Коровяковская Т.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анаволокского</w:t>
      </w:r>
    </w:p>
    <w:p>
      <w:pPr>
        <w:pStyle w:val="ConsPlusNormal1"/>
        <w:widowControl/>
        <w:tabs>
          <w:tab w:val="clear" w:pos="708"/>
          <w:tab w:val="left" w:pos="68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Пафнучев И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ганаволокского с/п  от 11.12.2020г.№117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коррупционной программы Куганаволок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72"/>
        <w:gridCol w:w="685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рограмма Куганаволокского сельского поселения на 2020-2024 годы (далее - Программа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29 июня 2018 года N 378 "О Национальном плане противодействия коррупции на 2018-2020 годы"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арелия от 23 июля 2008 года N 1227-ЗРК "О противодействии коррупции"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ротиводействия коррупции в Куганаволокском сельском поселен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Куганаволокском сельском поселении, выявление и устранение коррупционных рисков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противодействия коррупции и совершенствование антикоррупционных механизмов в реализации кадровой политики органов местного самоуправления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взаимодействия органов местного самоуправления с институтами гражданского общества по вопросам реализации антикоррупционной политики в районе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р по противодействию коррупции в сфере закупок товаров, работ, услуг для обеспечения муниципальных нужд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витие системы мониторинга эффективности антикоррупционной политики в Куганаволокском сельском поселени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 бюджета Куганаволокского сельского поселения, предусмотренных решением Совета Куганаволокского сельского поселения о бюджете Куганаволокского сельского поселения на текущий финансовый год и плановы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ю и выявлению коррупционных правонарушений в ходе исполнения бюджета Куганаволокского сельского поселени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ю доверия общества к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ю реализации гражданами своих прав и свобод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кращению числа граждан, столкнувшихся с проявлениями коррупции в органах местного самоуправлени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ю правовой культуры граждан, формированию в общественном сознании устойчивых моделей законопослушного поведения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ю условий и обеспечению участия институтов гражданского общества и населения в реализации антикоррупционной политики в Куганаволокском сельском поселении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рограммы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3767"/>
        <w:gridCol w:w="1700"/>
        <w:gridCol w:w="29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основ, установленных в целях противодействия коррупции, и организационных мер, направленных на противодействие коррупции в Куганаволокском сельском поселении, выявление и устранение коррупционных рис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Куганаволокского сельского поселения в целях реализации требований законодательства о противодействии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в соответствии с требованиями действующего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направление НПА на антикоррупционную экспертизу в надзорные органы специалист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Куганаволокского сельского поселения в информационно-телекоммуникационной сети Интернет для обеспечения возможности проведения независимой антикоррупционной эксперт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Совета при администрации Куганаволокского сельского поселения по противодействию коррупции на территории Куганаволокского сельского поселения, подготовка материалов к заседаниям и контроль за исполнением принятых ре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Куганаволокского сельского поселения по противодействию коррупции на территории Куганаволок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мероприятий по противодействию коррупции в органе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(с привлечением экспертного сообщества) проектов планов мероприятий по противодействию коррупции в органе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муниципального контроля (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уганаволокского сельского поселения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и совершенствование антикоррупционных механизмов в реализации кадровой политики органов местного самоуправ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муниципального образования, по образовательным программам в области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замещающих муниципальные должности, муниципальных служащих, лиц, претендующих на замещение данных должностей, о положениях действующего законодательства о противодействии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возникновения конфликта интересов, одной из сторон которого являются лица, замещающие муниципальные должности, муниципальные служащ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расходов лиц, замещающих муниципальные должности,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содержащейся в Едином государственном реестре юридических лиц и в Едином государственном реестре индивидуальных предпринимателей, на предмет обеспечения соблюдения муниципальными служащими требований, установленных федеральным законодательством в целях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й политики в сфере закупок товаров, работ, услуг для обеспечения муниципальных нужд, в финансово-бюджетной сфе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и внешнего муниципаль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Пудожского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зультатов осуществления внутреннего и внешнего муниципального финансового контроля,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Пудожского муниципального района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айта администрации со своевременным внесением необходимых сведений (предусмотренных законодательством и муниципальными нормативно-правовыми актами) в соответствующие разде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, пропагандирующих нетерпимое отношение населения к коррупции на информационных стендах и в сети Интер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7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5727f"/>
    <w:pPr>
      <w:keepNext w:val="true"/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f5727f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f5727f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f5727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d673f"/>
    <w:rPr>
      <w:b/>
      <w:bCs/>
    </w:rPr>
  </w:style>
  <w:style w:type="character" w:styleId="InternetLink">
    <w:name w:val="Hyperlink"/>
    <w:rsid w:val="006d673f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6d673f"/>
    <w:rPr>
      <w:rFonts w:ascii="Arial" w:hAnsi="Arial" w:cs="Arial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qFormat/>
    <w:rsid w:val="00df0373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727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5727f"/>
    <w:pPr>
      <w:jc w:val="both"/>
    </w:pPr>
    <w:rPr>
      <w:b/>
      <w:bCs/>
    </w:rPr>
  </w:style>
  <w:style w:type="paragraph" w:styleId="BodyText3">
    <w:name w:val="Body Text 3"/>
    <w:basedOn w:val="Normal"/>
    <w:qFormat/>
    <w:rsid w:val="00f5727f"/>
    <w:pPr>
      <w:jc w:val="both"/>
    </w:pPr>
    <w:rPr>
      <w:sz w:val="22"/>
    </w:rPr>
  </w:style>
  <w:style w:type="paragraph" w:styleId="Style11" w:customStyle="1">
    <w:name w:val="Знак Знак Знак Знак"/>
    <w:basedOn w:val="Normal"/>
    <w:qFormat/>
    <w:rsid w:val="00b54546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6d673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d673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d673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6d6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0"/>
    <w:qFormat/>
    <w:rsid w:val="00df0373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0D059BF3612E610B6E8CD7686553600DE01DD1098E4B2D64B4C6ED76B936007ECCE2A6605CC43A2DDD9EDB8D9N6h1L" TargetMode="External"/><Relationship Id="rId5" Type="http://schemas.openxmlformats.org/officeDocument/2006/relationships/hyperlink" Target="consultantplus://offline/ref=90D059BF3612E610B6E8CD7686553600DE04DD1199E0B2D64B4C6ED76B936007FECE726A05C45DA1D4CCBBE99F340CB5728DD685B981885CNFh3L" TargetMode="External"/><Relationship Id="rId6" Type="http://schemas.openxmlformats.org/officeDocument/2006/relationships/hyperlink" Target="consultantplus://offline/ref=90D059BF3612E610B6E8CD608539610DD90F821F9EE0BC851F13358A3C9A6A50B9812B3A419150A2DCD9EFB1C56301B7N7h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1847</Words>
  <Characters>10529</Characters>
  <CharactersWithSpaces>12352</CharactersWithSpaces>
  <Paragraphs>24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4:00Z</dcterms:created>
  <dc:creator>Шеляговская</dc:creator>
  <dc:description/>
  <dc:language>en-US</dc:language>
  <cp:lastModifiedBy>Пользователь</cp:lastModifiedBy>
  <cp:lastPrinted>2020-12-07T06:31:00Z</cp:lastPrinted>
  <dcterms:modified xsi:type="dcterms:W3CDTF">2020-12-21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