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562383023" r:id="rId2"/>
        </w:objec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XXIX</w:t>
      </w:r>
      <w:r>
        <w:rPr>
          <w:rFonts w:ascii="Times New Roman" w:hAnsi="Times New Roman"/>
          <w:b/>
          <w:sz w:val="24"/>
        </w:rPr>
        <w:t xml:space="preserve">  сессия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1 декабря  2020 года      </w:t>
        <w:tab/>
        <w:t>№118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Об утверждении Перечня имущества, принимаемого в собственность Куганаволо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Куганаволокского сельского поселения, Совет Куганаволокского сельского поселения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val="clear" w:color="auto" w:fill="FFFFFF"/>
        <w:spacing w:lineRule="auto" w:line="276"/>
        <w:ind w:firstLine="567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Утвердить Перечень имущества, принимаемого в собственность Куганаволокского сельского поселения, согласно Приложению к настоящему Решению;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Куганаволокского сельского поселения                                               Коровяковская Т.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лава Куганаволокского сельского поселения                                    Пафнучев И.П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Решению Совета Куганаволокского с/п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 xml:space="preserve">от 11.12.2020г. №118  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мущества, принимаемого в собственность Куганаволокского сельского посел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8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441"/>
        <w:gridCol w:w="2069"/>
        <w:gridCol w:w="2561"/>
        <w:gridCol w:w="226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имуще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Адрес места расположения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ндивидуальные характери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ртивная площадк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удожский район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. Куганаволок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дастровый номер 10:15:0030102:170, площадь - 1602,5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/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B732F-DFE6-4CB5-B5B9-23E7B6646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20-12-07T06:28:00Z</cp:lastPrinted>
  <dcterms:modified xsi:type="dcterms:W3CDTF">2020-12-21T07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