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0954945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X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РЕШ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04 февраля  2021 года      </w:t>
        <w:tab/>
        <w:t xml:space="preserve">   №122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О внесении дополнений в Правила благоустройства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Куганаволокского сельского посе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а Куганаволокского сельского поселения, п. 3.2 Протокола по поручению Главы Республики Карелия, по рекомендации Министерства строительства, жилищно-коммунального хозяйства и энергетики Республики Карелия, Совет Куганаволокского сельского поселения</w:t>
      </w:r>
    </w:p>
    <w:p>
      <w:pPr>
        <w:pStyle w:val="311"/>
        <w:spacing w:lineRule="auto" w:line="276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Дополнить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п. 3.29 Правил благоустройства Куганаволокского сельского поселения, утвержденных Решением Совета Куганаволокского сельского поселения 23.08.2018г. №25 «Об утверждении Правил благоустройства Куганаволокского сельского поселения» подпунктом 3.29.2 в следующей редакции:</w:t>
      </w:r>
    </w:p>
    <w:p>
      <w:pPr>
        <w:pStyle w:val="Normal"/>
        <w:autoSpaceDE w:val="false"/>
        <w:ind w:left="567" w:hanging="0"/>
        <w:rPr/>
      </w:pPr>
      <w:r>
        <w:rPr/>
        <w:t>«</w:t>
      </w:r>
      <w:r>
        <w:rPr>
          <w:b/>
        </w:rPr>
        <w:t>3.29.2. Требования к параметрам знаков адресации (аншлагов) и их размещение</w:t>
      </w:r>
    </w:p>
    <w:p>
      <w:pPr>
        <w:pStyle w:val="Normal"/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>- Таблички с номерами домов: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Размер таблички 210мм*210мм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Размер шрифта: ширина – 70мм, высота – 100мм, толщина написания цифр – 15мм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По краям таблички белая полоса шириной – 10мм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Фон таблички зеленый, цвет шрифта – белый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Изготовление и установка табличек с номерами домов производится за счет собственников жилья (жителей)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rPr>
          <w:b/>
          <w:b/>
        </w:rPr>
      </w:pPr>
      <w:r>
        <w:rPr>
          <w:b/>
        </w:rPr>
        <w:t>- Таблички с названиями улиц: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Размер таблички 200мм*600мм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Размер шрифта: высота – 60мм, ширина – 30мм, толщина написания букв  – 10мм, расстояние между буквами в одном слове – 5мм, а между словами – 15мм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По краям таблички белая полоса шириной – 10мм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Фон таблички зеленый, цвет шрифта – белый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Изготовление и установка на домах, адрес которых включает название улиц, производится за счет собственников жилья, а на съездах с региональной дороги на улицы - за счет бюджета поселения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b/>
        </w:rPr>
        <w:t>- Таблички с номерами квартир: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Размещаются на входных, уличных  дверях, посередине. Требования к размеру и цвету данной таблички не устанавливаются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Изготовление и установка производится за счет собственников жилья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Написание наименований элементов улично-дорожной сети и планировочной структуры осуществляется на русском языке»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Настоящее Решение вступает в силу после официального опубликования (обнародования).</w:t>
      </w:r>
    </w:p>
    <w:p>
      <w:pPr>
        <w:pStyle w:val="311"/>
        <w:spacing w:lineRule="auto" w:line="276" w:before="0" w:after="0"/>
        <w:ind w:left="9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Исполняющий обязанности Председателя Совета </w:t>
      </w:r>
    </w:p>
    <w:p>
      <w:pPr>
        <w:pStyle w:val="Normal"/>
        <w:spacing w:lineRule="auto" w:line="276"/>
        <w:jc w:val="both"/>
        <w:rPr/>
      </w:pPr>
      <w:r>
        <w:rPr/>
        <w:t xml:space="preserve">Куганаволокского сельского поселения                                                                  В.В.Мальберг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/>
      </w:pPr>
      <w:r>
        <w:rPr/>
        <w:t>Глава Куганаволокского сельского поселения</w:t>
        <w:tab/>
        <w:t xml:space="preserve">                                                    И.П.Пафнучев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276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1-02-05T15:07:00Z</cp:lastPrinted>
  <dcterms:modified xsi:type="dcterms:W3CDTF">2021-02-05T12:07:00Z</dcterms:modified>
  <cp:revision>119</cp:revision>
  <dc:subject/>
  <dc:title>ПРОЕКТ</dc:title>
</cp:coreProperties>
</file>