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2594935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4 февраля 2021 года                               №6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го воинского учета граждан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наволок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Конституцией Российской Федерации, Федеральными законами 1996г. №61-ФЗ «Об обороне», №31-ФЗ «О мобилизационной подготовке и мобилизации в Российской Федерации», 1998г. №53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а поселения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от 16 мая 2019г. №14 «Об утверждении Положения «Об организации и осуществлении первичного воинского учета граждан на территории Куганаволокского сельского поселения»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распоряжением Положение «Об организации и осуществлении первичного воинского учета на территории Куганаволокского сельского поселения» (приложение 1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распоряжением Должностную инструкцию специалиста по ведению воинского учета Куганаволокского сельского поселения (приложение 2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распоряжением Функциональные обязанности специалиста по ведению воинского учета Куганаволокского сельского поселения на мирное время (приложение 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 xml:space="preserve">                                                УТВЕРЖДЕНО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оенный комиссар                                                   Распоряжением №6 от 24 февраля 2021г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Пудожского района Республики Карелия)           Администрации Куганаволокского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________________________А.А.Играков              сельского поселения</w:t>
      </w:r>
    </w:p>
    <w:p>
      <w:pPr>
        <w:pStyle w:val="Normal"/>
        <w:rPr/>
      </w:pPr>
      <w:r>
        <w:rPr/>
        <w:t>«____»_________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  </w:t>
      </w: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об организации и осуществлении первичного воинского учета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 территор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Организация и осуществление первичного воинского учета граждан, по месту жительства (или месту пребывания (на срок более трех месяцев) на территории Куганаволокского сельского поселения Пудожского муниципального района (далее – сельского поселения) осуществляется специалистом по ведению воинского учета. Специалист по ведению воинского учета входит в состав администрации Куганаволокского сельского поселения; </w:t>
      </w:r>
    </w:p>
    <w:p>
      <w:pPr>
        <w:pStyle w:val="Normal"/>
        <w:jc w:val="both"/>
        <w:rPr/>
      </w:pPr>
      <w:r>
        <w:rPr/>
        <w:t>1.2. Специалист по ведению воинского учета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, от 28.03.1998г. №53-ФЗ «О воинской обязанности и военной службе», Постановлением Правительства РФ от 27.11.2006 №719 «Об утверждении Положения о воинском учете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;</w:t>
      </w:r>
    </w:p>
    <w:p>
      <w:pPr>
        <w:pStyle w:val="Normal"/>
        <w:jc w:val="both"/>
        <w:rPr/>
      </w:pPr>
      <w:r>
        <w:rPr/>
        <w:t>1.3. Положение 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  <w:t xml:space="preserve">     </w:t>
      </w: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1. Основными задачами специалиста по ведению воинского учета являются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-  ведение приема граждан по вопросам воинского 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- 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(Пудожского района Республики Карелия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  <w:t>III. ФУНКЦ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 сельского посе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6. 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3.7. Поддерживать сведения, содержащиеся в документах первичного воинского учета, в актуальном состоянии и обеспечивать по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2-ух недельный срок со дня ее получения;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3.8. Ежегодно представлять в военный комиссариат до 1 октября списки граждан мужского пола, достигших возраста 15 лет, и граждан мужского пола, достигших 16 лет, а до 1 ноября – списки граждан мужского пола, подлежащих первоначальной постановке на воинский учет в следующем году по форме, установленной Положением о воинском учете;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0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ется Положением о воинском учете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IV. ПРАВ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1. Для плановой и целенаправленной работы специалист по ведению воинского учета  имеет право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>-  создавать информационные базы данных по вопросам, отнесенным к компетен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>- 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</w:t>
      </w:r>
      <w:r>
        <w:rPr/>
        <w:t xml:space="preserve">- организовывать взаимодействие в установленном порядке и обеспечивать служебную переписку с военным комиссариатом (Пудожского района Республики Карелия), с территориальными учреждениями федеральных органов исполнительной власти субъекта Российской Федерации, организациями по вопросам, отнесенным к своей компетенции.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V</w:t>
      </w:r>
      <w:r>
        <w:rPr>
          <w:b/>
        </w:rPr>
        <w:t>.  РУКОВОДСТВО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1. Специалист по ведению воинского учета находится в непосредственном подчинении Главы Куганаволокского сельского поселения, назначается на должность и освобождается от должности Главой Куганаволок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2. В случае отсутствия специалиста по ведению воинского учета на рабочем месте по уважительным причинам (отпуск, временная нетрудоспособность, командировка) его замещает специалист администрации Куганаволокского сельского поселения отдельным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уганаволокского сельского поселения                                    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споряжением №6 от 24 февраля 2021г.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и  Куганаволокского  сельского посе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 ИНСТРУК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ециалиста  по ведению воинского уч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ганаволокского сельского посе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определяет функциональные обязанности, права, ответственность, условия работы работника, критерии оценки его деловых качеств и результатов работы при выполнении работ по должности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едению воинского учета назначается на должность и освобождается от должности Главой Куганаволокского сельского поселения в  соответствии с действующим трудовым законодательном порядк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едению воинского учета подчиняется непосредственно Главе Куганаволокского сельского поселен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их должностных обязанностей специалист по ведению воинского учета руководствуется Конституцией Российской Федерации,  федеральными законами, законами  Республики Карелия, иными нормативными правовыми актами Российской Федерации и Республики Карелия, Уставом Куганаволокского сельского поселения, Правилами внутреннего трудового распорядка, установленными в администрации, локальными нормативными актами, трудовым договором.</w:t>
      </w:r>
    </w:p>
    <w:p>
      <w:pPr>
        <w:pStyle w:val="Heading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.5  Работник должен знать: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ожения нормативных правовых актов, определяющих организацию осуществления первичного воинского учета призывников, солдат, матросов, сержантов, старшин, прапорщиков, мичманов, офицеров запаса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воинского учета, бронирования на период мобилизации и военное время граждан, пребывающих в запасе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и порядок работы штаба оповещения и пункта сбора муниципального образования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оповещения о мобилизации, порядок сбора и доставки мобилизационных людских ресурсов и поставки транспортных средств на пункты сбора Военного комиссариата (Пудожского района Республики Карелия)</w:t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.6 Работник должен уметь: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рять и оценивать ведение воинского учета в организациях, расположенных на территории сельского поселения;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ОНАЛЬНЫЕ ОБЯЗАННОСТИ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аботник отвечает: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 за организацию и ведение первичного воинского учета призывников, солдат, матросов, сержантов, старшин, прапорщиков, мичманов, офицеров запаса, проживающих или пребывающих (на срок более трех месяцев) на территории сельского поселения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а своевременное оформление документов первичного воинского учета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а своевременное представление донесений в Военный комиссариат (Пудожского района Республики Карелия);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 за подготов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ов штаба оповещения и пункта сбора муниципального образования и готовность его к работ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аботник обязан:</w:t>
      </w:r>
    </w:p>
    <w:p>
      <w:pPr>
        <w:pStyle w:val="Normal"/>
        <w:ind w:firstLine="540"/>
        <w:jc w:val="both"/>
        <w:rPr/>
      </w:pPr>
      <w:r>
        <w:rPr/>
        <w:t>- обеспечить постановку граждан на первичный воинский учет и снятие с воинского учета;</w:t>
      </w:r>
    </w:p>
    <w:p>
      <w:pPr>
        <w:pStyle w:val="Normal"/>
        <w:ind w:firstLine="540"/>
        <w:jc w:val="both"/>
        <w:rPr/>
      </w:pPr>
      <w:r>
        <w:rPr/>
        <w:t>- проверять  при постановке граждан, на первичный воинский учет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540"/>
        <w:jc w:val="both"/>
        <w:rPr/>
      </w:pPr>
      <w:r>
        <w:rPr/>
        <w:t>- при постановке граждан на воинский учет и снятии с воинского учета заполнять документы первичного воинского учета в соответствии с методическими рекомендациями Генерального штаба;</w:t>
      </w:r>
    </w:p>
    <w:p>
      <w:pPr>
        <w:pStyle w:val="Normal"/>
        <w:ind w:firstLine="540"/>
        <w:jc w:val="both"/>
        <w:rPr/>
      </w:pPr>
      <w:r>
        <w:rPr/>
        <w:t>- вносить изменения в документы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своевременно представлять в Военный комиссариат (Пудожского района Республики Карелия) списки граждан, убывших на новое место жительства за пределы сельского поселения  без снятия с воинского учета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тетради по обмену информацией со сведениями об изменениях у граждан образования, места работы, места жительства, семейного положения, снятии граждан с воинского учета и т.д.;</w:t>
      </w:r>
    </w:p>
    <w:p>
      <w:pPr>
        <w:pStyle w:val="Normal"/>
        <w:ind w:firstLine="540"/>
        <w:jc w:val="both"/>
        <w:rPr/>
      </w:pPr>
      <w:r>
        <w:rPr/>
        <w:t>- проводить сверку документов первичного воинского учета с похозяйственными</w:t>
      </w:r>
      <w:r>
        <w:rPr>
          <w:color w:val="FF0000"/>
        </w:rPr>
        <w:t xml:space="preserve"> </w:t>
      </w:r>
      <w:r>
        <w:rPr/>
        <w:t>книгами, карточками регистрации;</w:t>
      </w:r>
    </w:p>
    <w:p>
      <w:pPr>
        <w:pStyle w:val="Normal"/>
        <w:ind w:firstLine="540"/>
        <w:jc w:val="both"/>
        <w:rPr/>
      </w:pPr>
      <w:r>
        <w:rPr/>
        <w:t>- выявлять совместно с органами внутренних дел 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40"/>
        <w:jc w:val="both"/>
        <w:rPr/>
      </w:pPr>
      <w:r>
        <w:rPr/>
        <w:t>- вести учет организаций, находящихся на территории сельского поселения;</w:t>
      </w:r>
    </w:p>
    <w:p>
      <w:pPr>
        <w:pStyle w:val="Normal"/>
        <w:ind w:firstLine="540"/>
        <w:jc w:val="both"/>
        <w:rPr/>
      </w:pPr>
      <w:r>
        <w:rPr/>
        <w:t>- проводить сверку сведений, содержащихся в документах первичного воинского учета, со сведениями, содержащимися в документах воинского учета организаций;</w:t>
      </w:r>
    </w:p>
    <w:p>
      <w:pPr>
        <w:pStyle w:val="Normal"/>
        <w:ind w:firstLine="540"/>
        <w:jc w:val="both"/>
        <w:rPr/>
      </w:pPr>
      <w:r>
        <w:rPr/>
        <w:t>- проверять ведение воинского учета в организациях в соответствии с планом;</w:t>
      </w:r>
    </w:p>
    <w:p>
      <w:pPr>
        <w:pStyle w:val="Normal"/>
        <w:ind w:firstLine="540"/>
        <w:jc w:val="both"/>
        <w:rPr/>
      </w:pPr>
      <w:r>
        <w:rPr/>
        <w:t>- проводить сверку сведений, содержащихся в документах первичного воинского учета со сведениями, содержащимися в документах воинского учета Военного комиссариата (Пудожского  района  Республики Карелия) в соответствии с планом;</w:t>
      </w:r>
    </w:p>
    <w:p>
      <w:pPr>
        <w:pStyle w:val="Normal"/>
        <w:ind w:firstLine="540"/>
        <w:jc w:val="both"/>
        <w:rPr/>
      </w:pPr>
      <w:r>
        <w:rPr/>
        <w:t>- обновлять по мере необходимости документы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проверять состояние картотеки с документами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изымать из картотеки документы первичного воинского учета на граждан, подлежащих снятию (исключению) с воинского учета;</w:t>
      </w:r>
    </w:p>
    <w:p>
      <w:pPr>
        <w:pStyle w:val="Normal"/>
        <w:ind w:firstLine="540"/>
        <w:jc w:val="both"/>
        <w:rPr/>
      </w:pPr>
      <w:r>
        <w:rPr/>
        <w:t>- уничтожать документы первичного воинского учета граждан, снятых с воинского учета установленным порядком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отчет о результатах осуществления первичного воинского учета в предшествующем году, квартальный отчет по осуществлению контроля воинского учета в организациях;</w:t>
      </w:r>
    </w:p>
    <w:p>
      <w:pPr>
        <w:pStyle w:val="Normal"/>
        <w:ind w:firstLine="540"/>
        <w:jc w:val="both"/>
        <w:rPr/>
      </w:pPr>
      <w:r>
        <w:rPr/>
        <w:t>- вести учет граждан, пребывающих в запасе, заявивших об изменении состояния здоровья и сообщать об этом в Военный комиссариат (Пудожского района Республики Карелия);</w:t>
      </w:r>
    </w:p>
    <w:p>
      <w:pPr>
        <w:pStyle w:val="Normal"/>
        <w:ind w:firstLine="540"/>
        <w:jc w:val="both"/>
        <w:rPr/>
      </w:pPr>
      <w:r>
        <w:rPr/>
        <w:t>- 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540"/>
        <w:jc w:val="both"/>
        <w:rPr/>
      </w:pPr>
      <w:r>
        <w:rPr/>
        <w:t>- своевременно оповещать граждан, пребывающих в запасе и призывников об их вызове в Военный комиссариат (Пудожского района Республики Карелия) и обеспечивать своевременную явку;</w:t>
      </w:r>
    </w:p>
    <w:p>
      <w:pPr>
        <w:pStyle w:val="Normal"/>
        <w:ind w:firstLine="540"/>
        <w:jc w:val="both"/>
        <w:rPr/>
      </w:pPr>
      <w:r>
        <w:rPr/>
        <w:t>- вручать мобилизационные предписания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(Пудожского района Республики Карелия)  списки граждан, подлежащих призыву на военную службу, состоящих на воинском учете проживающих на территории сельского поселения;</w:t>
      </w:r>
    </w:p>
    <w:p>
      <w:pPr>
        <w:pStyle w:val="Normal"/>
        <w:ind w:firstLine="540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РАБОТНИ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3.1 Работник имеет право на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предоставление работы, обусловленной трудовым договором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труда и другие выплаты в соответствии с трудовым законодательством и трудовым договором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защиту своих персональных дан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ление с документами, устанавливающими его права и обязанности по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индивидуальных трудовых споров в соответствии с трудовым законодательством, защиту своих прав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сионное обеспечение в соответствии с законодательством Российской Федерации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пользуется также иными правами, предоставленными действующим законодательством РФ, локальными нормативными актами, трудовым договором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3.2 Работн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стно и добросовестно исполнять свои трудовые обязанности, возложенные на него трудовым договором и должностной инструк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муниципальное имущество, в том числе предоставленное ему для исполнения должностных обязанносте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54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А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 несет ответственность, за неисполнение или ненадлежащее исполнение по вине работника должностных обязанностей, в соответствии с действующим законодательством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м наложения и снятия дисциплинарных взысканий обладает Глава Куганаволокского сельского поселения.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ДЕЛОВЫХ КАЧЕСТВ РАБОТНИ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ЗУЛЬТАТОВ ЕГО РАБОТ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5.1 Критерии оценки деловых качеств работника являются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, выразившаяся в лучшем качестве выполнения поставленных задач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овень трудовой дисциплины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тенсивность труда (способность в короткие сроки справиться с большим объемом работы)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инициативы в работе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 установленные сроки осваивать средства автоматизации, повышающие производительность труда и качество работы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этика и стиль общ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Куганаволокского  сельского  поседения                                       Пафнучев И.П.</w:t>
      </w:r>
    </w:p>
    <w:p>
      <w:pPr>
        <w:pStyle w:val="Heading"/>
        <w:tabs>
          <w:tab w:val="clear" w:pos="708"/>
          <w:tab w:val="left" w:pos="76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, второй экземпляр на руки получил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>«24» феврал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аспоряжением №6 от 24 февраля 2021г.</w:t>
      </w:r>
    </w:p>
    <w:p>
      <w:pPr>
        <w:pStyle w:val="Normal"/>
        <w:ind w:firstLine="708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ФУНКЦИОНАЛЬНЫЕ  ОБЯЗАННОСТ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</w:rPr>
        <w:t>специалиста по ведению воинского учета Куганаволок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дожского муниципального района Республики Карелия на мирное врем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6. 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7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я, содержащие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2-ух недельный срок со дня ее получ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8.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jc w:val="both"/>
        <w:rPr/>
      </w:pPr>
      <w:r>
        <w:rPr/>
        <w:t>10. В случае отсутствия специалиста по ведению воинского учета на рабочем месте по уважительным причинам (отпуск, временная нетрудоспособность, командировка) его замещает специалист администрации Куганаволокского сельского поселения;</w:t>
      </w:r>
    </w:p>
    <w:p>
      <w:pPr>
        <w:pStyle w:val="Normal"/>
        <w:jc w:val="both"/>
        <w:rPr/>
      </w:pPr>
      <w:r>
        <w:rPr/>
        <w:t>1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19 к настоящим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/>
      </w:pPr>
      <w:r>
        <w:rPr/>
        <w:t>12.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Normal"/>
        <w:jc w:val="both"/>
        <w:rPr/>
      </w:pPr>
      <w:r>
        <w:rPr/>
        <w:t>13.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Normal"/>
        <w:jc w:val="both"/>
        <w:rPr/>
      </w:pPr>
      <w:r>
        <w:rPr/>
        <w:t>14.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;</w:t>
      </w:r>
    </w:p>
    <w:p>
      <w:pPr>
        <w:pStyle w:val="Normal"/>
        <w:jc w:val="both"/>
        <w:rPr/>
      </w:pPr>
      <w:r>
        <w:rPr/>
        <w:t>15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 согласно приложению №20 к настоящим Методическим рекомендациям;</w:t>
      </w:r>
    </w:p>
    <w:p>
      <w:pPr>
        <w:pStyle w:val="Normal"/>
        <w:jc w:val="both"/>
        <w:rPr/>
      </w:pPr>
      <w:r>
        <w:rPr/>
        <w:t>16. Заполнять карточки первичного учета на офицеров запаса в порядке, определяемом настоящими Методическими рекомендациями;</w:t>
      </w:r>
    </w:p>
    <w:p>
      <w:pPr>
        <w:pStyle w:val="Normal"/>
        <w:jc w:val="both"/>
        <w:rPr/>
      </w:pPr>
      <w:r>
        <w:rPr/>
        <w:t>17. В случае обнаружения неправильных записей в документах воинского учета, граждан после оформления постановки на воинский учет, 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;</w:t>
      </w:r>
    </w:p>
    <w:p>
      <w:pPr>
        <w:pStyle w:val="Normal"/>
        <w:jc w:val="both"/>
        <w:rPr/>
      </w:pPr>
      <w:r>
        <w:rPr/>
        <w:t>18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именной список и вносят в список граждан, подлежащих призыву на военную службу (согласно приложению №21 к настоящим Методическим рекомендациям) с указанием  ФИО, места жительства и работы, занимаемой должности, наименования органа местного самоуправления, где граждане ранее состояли на воинском учете;</w:t>
      </w:r>
    </w:p>
    <w:p>
      <w:pPr>
        <w:pStyle w:val="Normal"/>
        <w:jc w:val="both"/>
        <w:rPr/>
      </w:pPr>
      <w:r>
        <w:rPr/>
        <w:t>19. Производить отметку о постановке (снятии)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;</w:t>
      </w:r>
    </w:p>
    <w:p>
      <w:pPr>
        <w:pStyle w:val="Normal"/>
        <w:jc w:val="both"/>
        <w:rPr/>
      </w:pPr>
      <w:r>
        <w:rPr/>
        <w:t>20. О военнообязанных, прибывших из других районов (городов) или иного муниципального образования с мобилизационными предписаниями, сообщать в военный комиссариат, где они ранее состояли на воинском учете;</w:t>
      </w:r>
    </w:p>
    <w:p>
      <w:pPr>
        <w:pStyle w:val="Normal"/>
        <w:jc w:val="both"/>
        <w:rPr/>
      </w:pPr>
      <w:r>
        <w:rPr/>
        <w:t>2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;</w:t>
      </w:r>
    </w:p>
    <w:p>
      <w:pPr>
        <w:pStyle w:val="Normal"/>
        <w:jc w:val="both"/>
        <w:rPr/>
      </w:pPr>
      <w:r>
        <w:rPr/>
        <w:t>22. Составлять и предо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/>
      </w:pPr>
      <w:r>
        <w:rPr/>
        <w:t>23. Составлять и предоставлять в военный комиссариат в 2-недельный срок список граждан, снятых с воинского учета, вместе с изъятыми мобилизационными предписаниями;</w:t>
      </w:r>
    </w:p>
    <w:p>
      <w:pPr>
        <w:pStyle w:val="Normal"/>
        <w:jc w:val="both"/>
        <w:rPr/>
      </w:pPr>
      <w:r>
        <w:rPr/>
        <w:t>24. 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о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в военный комиссариат;</w:t>
      </w:r>
    </w:p>
    <w:p>
      <w:pPr>
        <w:pStyle w:val="Normal"/>
        <w:jc w:val="both"/>
        <w:rPr/>
      </w:pPr>
      <w:r>
        <w:rPr/>
        <w:t>25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;</w:t>
      </w:r>
    </w:p>
    <w:p>
      <w:pPr>
        <w:pStyle w:val="Normal"/>
        <w:jc w:val="both"/>
        <w:rPr/>
      </w:pPr>
      <w:r>
        <w:rPr/>
        <w:t>26. Вести контроль за состоянием воинского учета в организациях, находящихся на обслуживаем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</w:t>
      </w:r>
      <w:r>
        <w:rPr/>
        <w:t>Ознакомлен специалист по ведению в/учета</w:t>
      </w:r>
    </w:p>
    <w:p>
      <w:pPr>
        <w:pStyle w:val="Normal"/>
        <w:tabs>
          <w:tab w:val="clear" w:pos="708"/>
          <w:tab w:val="left" w:pos="1095" w:leader="none"/>
          <w:tab w:val="left" w:pos="6825" w:leader="none"/>
        </w:tabs>
        <w:jc w:val="both"/>
        <w:rPr/>
      </w:pPr>
      <w:r>
        <w:rPr/>
        <w:t xml:space="preserve">          </w:t>
      </w:r>
      <w:r>
        <w:rPr/>
        <w:t xml:space="preserve">Куганаволокского сельского поселения                                     </w:t>
        <w:tab/>
        <w:t>Белая О.Г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  <w:t xml:space="preserve">           </w: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2-24T13:06:00Z</cp:lastPrinted>
  <dcterms:modified xsi:type="dcterms:W3CDTF">2021-02-24T10:21:00Z</dcterms:modified>
  <cp:revision>23</cp:revision>
  <dc:subject/>
  <dc:title/>
</cp:coreProperties>
</file>