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930478448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КУГАНАВОЛОК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 СЕССИЯ  ____СОЗЫ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ШЕНИЕ №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арта  2021 г.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ганаволокского сельского поселения  за 2020 год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 Бюджетного кодекса Российской Федерации, Уставом Куганаволокского сельского поселения, Совет Куганаволок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по доходам  в сумме 4588,9 тыс.рублей, по расходам  в сумме 5039,2 тыс.рублей  </w:t>
      </w:r>
      <w:r>
        <w:rPr>
          <w:rFonts w:cs="Times New Roman" w:ascii="Times New Roman" w:hAnsi="Times New Roman"/>
          <w:sz w:val="24"/>
          <w:szCs w:val="24"/>
        </w:rPr>
        <w:t>с  превышением    расходов  над   доходами (дефицит бюджета)  в  сумме</w:t>
      </w:r>
      <w:r>
        <w:rPr>
          <w:rFonts w:cs="Times New Roman" w:ascii="Times New Roman" w:hAnsi="Times New Roman"/>
          <w:sz w:val="24"/>
        </w:rPr>
        <w:t xml:space="preserve">  450,3  тыс.рублей.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а) По источникам доходов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 согласно приложению № 1 к настоящему Решению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б) По ведомственной структуре расходов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согласно приложению № 2 к настоящему Решению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) По разделам и подразделам, целевым статьям и видам расходов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20 год согласно приложению № 3 к настоящему Решению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г) По источникам финансирования дефицита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209 год согласно приложению № 4  к настоящему Решению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 Настоящее решение вступает в силу после его официального опубликования   </w:t>
      </w:r>
    </w:p>
    <w:p>
      <w:pPr>
        <w:pStyle w:val="Style17"/>
        <w:spacing w:lineRule="auto" w:line="360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лава </w:t>
      </w:r>
      <w:r>
        <w:rPr/>
        <w:t>Куганаволокского</w:t>
      </w:r>
      <w:r>
        <w:rPr>
          <w:sz w:val="22"/>
          <w:szCs w:val="22"/>
        </w:rPr>
        <w:t xml:space="preserve"> сельского поселения                                                         И.П. Пафнучев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19-03-12T09:40:00Z</cp:lastPrinted>
  <dcterms:modified xsi:type="dcterms:W3CDTF">2021-02-24T09:43:00Z</dcterms:modified>
  <cp:revision>53</cp:revision>
  <dc:subject/>
  <dc:title> </dc:title>
</cp:coreProperties>
</file>