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1525348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XII</w:t>
      </w:r>
      <w:r>
        <w:rPr>
          <w:rFonts w:cs="Times New Roman" w:ascii="Times New Roman" w:hAnsi="Times New Roman"/>
          <w:b/>
          <w:sz w:val="24"/>
        </w:rPr>
        <w:t xml:space="preserve"> 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т 05 марта  2021 года      </w:t>
        <w:tab/>
        <w:t>№123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б установлении границ территорий для осуществления территориального общественного самоуправления в Куганаволокском сельском поселен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Рассмотрев обращение инициативной группы об установлении границ территорий создаваемого территориального общественного самоуправления (ТОС) в Куганаволокском сельском поселении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уганаволокского сельского поселения, Положением о порядке организации и осуществлении территориального  общественного самоуправления в Куганаволокском сельском поселении, утвержденным Решением Совета Куганаволокского сельского поселения от 22 ноября 2018г. №33 «Об утверждении Положения о территориальном общественном самоуправлении в Куганаволокском сельском поселении»,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76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76" w:before="0" w:after="0"/>
        <w:ind w:left="58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(ТОС) д. Куганаволок, «Качнаволок» по внешним границам земельных участков домов №146, 158, 159, 164, 166, 167, 171, 173, 174, 176, 178, 179, 181, согласно Приложения №1 (схема с описанием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ом издании «Вестник Куганаволокского сельского поселения»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Председателя Совета Куганаволокского сельского поселения.</w:t>
      </w:r>
    </w:p>
    <w:p>
      <w:pPr>
        <w:pStyle w:val="ConsPlus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Исполняющий обязанности Председателя Совета  </w:t>
      </w:r>
    </w:p>
    <w:p>
      <w:pPr>
        <w:pStyle w:val="Normal"/>
        <w:tabs>
          <w:tab w:val="clear" w:pos="708"/>
          <w:tab w:val="left" w:pos="7860" w:leader="none"/>
        </w:tabs>
        <w:spacing w:lineRule="auto" w:line="276"/>
        <w:ind w:left="1080" w:hanging="0"/>
        <w:jc w:val="both"/>
        <w:rPr/>
      </w:pPr>
      <w:r>
        <w:rPr/>
        <w:t>Куганаволокского сельского поселения</w:t>
        <w:tab/>
        <w:t xml:space="preserve">    В.В.Мальберг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     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сельского поселения</w:t>
        <w:tab/>
        <w:t xml:space="preserve">                          И.П.Пафнучев</w:t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right"/>
        <w:rPr/>
      </w:pPr>
      <w:r>
        <w:rPr/>
        <w:tab/>
        <w:t xml:space="preserve">Приложение №1 к Решению 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right"/>
        <w:rPr/>
      </w:pPr>
      <w:r>
        <w:rPr/>
        <w:t>от 05.03.2021г. №123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center"/>
        <w:rPr/>
      </w:pPr>
      <w:r>
        <w:rPr/>
        <w:t xml:space="preserve">границ ТОС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993" w:right="851" w:gutter="0" w:header="0" w:top="4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1-03-31T13:22:00Z</cp:lastPrinted>
  <dcterms:modified xsi:type="dcterms:W3CDTF">2021-03-31T10:23:00Z</dcterms:modified>
  <cp:revision>112</cp:revision>
  <dc:subject/>
  <dc:title>ПРОЕКТ</dc:title>
</cp:coreProperties>
</file>