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XXIII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</w:rPr>
        <w:t>СОЗЫВА</w:t>
      </w:r>
    </w:p>
    <w:p>
      <w:pPr>
        <w:pStyle w:val="Heading"/>
        <w:tabs>
          <w:tab w:val="clear" w:pos="708"/>
          <w:tab w:val="center" w:pos="191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>от 22 апреля 2021 года</w:t>
        <w:tab/>
        <w:t xml:space="preserve">     №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Куганаволо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11.1 статьи 35 Федерального закона от 06.10.2003 года №131-ФЗ «Об общих принципах организации местного самоуправления в Российской Федерации», Устава Куганаволокского сельского поселения, </w:t>
      </w:r>
    </w:p>
    <w:p>
      <w:pPr>
        <w:pStyle w:val="Normal"/>
        <w:ind w:firstLine="708"/>
        <w:jc w:val="both"/>
        <w:rPr/>
      </w:pP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8" w:right="-5" w:hanging="360"/>
        <w:jc w:val="both"/>
        <w:rPr/>
      </w:pPr>
      <w:r>
        <w:rPr/>
        <w:t>Отчет главы администрации Куганаволокского сельского поселения Пафнучева Игоря Петровича принять к сведению;</w:t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5" w:hanging="360"/>
        <w:jc w:val="both"/>
        <w:rPr/>
      </w:pPr>
      <w:r>
        <w:rPr/>
        <w:t>Работу администрации Куганаволокского сельского поселения за период 2020 года признать «удовлетворительной»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5" w:hanging="360"/>
        <w:jc w:val="both"/>
        <w:rPr/>
      </w:pPr>
      <w:r>
        <w:rPr/>
        <w:t>Настоящее Решение подлежит официальному опубликованию (обнародованию)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ab/>
        <w:t>4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Исполняющий обязанности председателя</w:t>
      </w:r>
    </w:p>
    <w:p>
      <w:pPr>
        <w:pStyle w:val="Normal"/>
        <w:rPr/>
      </w:pPr>
      <w:r>
        <w:rPr/>
        <w:t xml:space="preserve">               </w:t>
      </w:r>
      <w:r>
        <w:rPr/>
        <w:t>Совета Куганаволокского с/п                                                             В.В.Мальберг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  <w:t>Глава Куганаволокского</w:t>
      </w:r>
    </w:p>
    <w:p>
      <w:pPr>
        <w:pStyle w:val="Normal"/>
        <w:tabs>
          <w:tab w:val="clear" w:pos="708"/>
          <w:tab w:val="left" w:pos="7500" w:leader="none"/>
        </w:tabs>
        <w:ind w:left="7020" w:hanging="6169"/>
        <w:rPr/>
      </w:pPr>
      <w:r>
        <w:rPr/>
        <w:t xml:space="preserve">сельского поселения      </w:t>
        <w:tab/>
        <w:tab/>
        <w:t xml:space="preserve"> И.П.Пафнучев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администрации Куганаволокского сельского поселения об исполнении обязанностей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1: по полномочиям, установленным ФЗ-131 «Об общих принципах организации местного самоуправления в Российской Федерации» и </w:t>
      </w:r>
      <w:r>
        <w:rPr>
          <w:caps/>
          <w:color w:val="000000"/>
        </w:rPr>
        <w:t>законом РЕСПУБЛИКИ КАРЕЛИЯ ОТ 22 ДЕКАБРЯ 2014 Г. N 1852-ЗРК «О ЗАКРЕПЛЕНИИ ЗА СЕЛЬСКИМИ ПОСЕЛЕНИЯМИ В РЕСПУБЛИКЕ КАРЕЛИЯ ВОПРОСОВ МЕСТНОГО ЗНАЧЕНИЯ</w:t>
      </w:r>
      <w:r>
        <w:rPr>
          <w:caps/>
          <w:color w:val="000000"/>
          <w:sz w:val="21"/>
          <w:szCs w:val="21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color w:val="4D4D4D"/>
          <w:sz w:val="21"/>
          <w:szCs w:val="21"/>
        </w:rPr>
      </w:pPr>
      <w:r>
        <w:rPr>
          <w:rFonts w:cs="Arial" w:ascii="Arial" w:hAnsi="Arial"/>
          <w:b/>
          <w:caps/>
          <w:color w:val="4D4D4D"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составление и рассмотрение проекта бюджета Куганаволокского сельского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- полномочия по исполнению бюджета и составлению отчёта об исполнении бюджета переданы в район по соглашению и по договору с МКУ «РЦ», с которым ежедневно ведется работа по исполнению бюджета и контролю по соблюдению требований БК РФ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установление, изменение и отмена местных налогов и сборов Куганаволокского сельского поселения – налоги без измене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владение, пользование и распоряжение имуществом, находящимся в муниципальной собственности Куганаволокского сельского поселения – ведётся планомерный ремонт зданий, техники, апробируются разные методы распоряжения имуществом, приняты в казну 0,2 км. дороги, памятный знак и родник (колодец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обеспечение первичных мер пожарной безопасности в границах населенных пунктов поселения – противопожарный инвентарь поддерживается в готовности, проводится профилактическая работа в соцсетя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создание условий для обеспечения жителей поселения услугами связи, общественного питания, торговли  и бытового обслуживания – население обеспечено всеми необходимыми услугами в пределах экономической целесообраз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создание условий для организации досуга и обеспечения жителей  поселения  услугами организаций культуры – несмотря на отсутствие директора ДК функционирует, проводятся концерты, праздничные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7) обеспечение условий для развития на территории поселения 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/>
        <w:t xml:space="preserve"> </w:t>
      </w:r>
      <w:r>
        <w:rPr>
          <w:color w:val="000000"/>
        </w:rPr>
        <w:t>поселения – проект спортплощадки остановлен, будет только установка тренажёров в 2021 г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 формирование архивных фондов поселения – все дела за прошлый год архивируются, включая МНП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 – внесены дополнения в действующие Правила, ведётся административная работа по принуждению некоторых граждан к соблюдению Правил,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0) принятие в соответствии с гражданским законодательством Российской Федерации решения о сносе самовольной постройки, решения 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 – есть проблемы, но в целом отслеживается исполнение застройщиками и домовладельцами ОКС требований Земельного и Градостроительного кодексов, составлены паспорта ветхих и руинированных зд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Дополнительно</w:t>
      </w:r>
      <w:r>
        <w:rPr>
          <w:color w:val="000000"/>
        </w:rPr>
        <w:t xml:space="preserve"> по соглашению с районом администрация поселения исполняет полномочия по </w:t>
      </w:r>
      <w:r>
        <w:rPr/>
        <w:t>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для завершения решения вопросов по Генпла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– 9 адре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) содействие в развитии сельскохозяйственного производства, создание условий для развития малого и среднего предпринимательства – процесс от нас мало зависящий, небыстрый, но есть положительные сдвиги (Бояриновы, Чуркины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) организация и осуществление мероприятий по работе с детьми и молодежью в поселении – проведение детских дискотек осенью, работа комиссии по делам семьи при Сове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)  оказание поддержки гражданам и их объединениям, участвующим в охране общественного порядка, создание условий для деятельности народных дружин – нет граждан, желающих участвовать в охране общественного порядк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5)</w:t>
      </w:r>
      <w:r>
        <w:rPr/>
        <w:t xml:space="preserve"> дорожная деятельность в отношении автомобильных дорог местного значения в границах населенных пунктов Куганаволокского сельского поселения,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ганаволокского сельского поселения, организация дорожного движения, 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1 249 000 рублей израсходовано на ремонт дорог местного значения по ППМИ, дополнительно на уличное освещение и зимнее содержание, подготовлен ПОДД на дороги в границах населённых пунктов поселения по договору с ООО «Альфадорпроект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6) участие в предупреждении и ликвидации последствий чрезвычайных ситуаций в границах поселения – пройдена переподготовка, участвуем в тренировк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– предоставлено помещение, которое МВД считает несоответствующим требованиям, но на оборудование кабинета в соответствии с требованиями в местном бюджете нет дене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Дополнительно по соглашению с районом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8) обеспечение проживающих в поселении и нуждающихся в жилых помещениях малоимущих граждан жилыми помещениями в части учёта нуждающихся в улучшении жилищных условий и заключения договоров соцнайм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</w:t>
      </w:r>
      <w:r>
        <w:rPr/>
        <w:t>19) организация ритуальных услуг и содержание мест захоронения – работа проводится в пределах бюджетного трансферта (в 2020 г. - 5 400,00 рублей)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данные в район полномочи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b/>
          <w:b/>
        </w:rPr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Heading1"/>
        <w:shd w:fill="FFFFFF" w:val="clear"/>
        <w:spacing w:lineRule="auto" w:line="276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1.1 По правам на решение вопро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</w:rPr>
        <w:t xml:space="preserve">Вопросы, не являющиеся прямыми полномочиями сельского поселения, решаются при необходимости по соглашениям о передаче полномочий с администрацией района. Например, по организации сбора ТКО в 2020 году администрация поселения заключила соглашение о передаче данного полномочия с администрацией района и подала заявку на участие в программе «Комплексное развитие сельских территорий» по линии Министерства сельского и рыбного хозяйства Республики Карелии. После прохождения  конкурсного отбора и включения заявки поселения в программу администрация района сделала межбюджетный трансферт на обеспечение софинансирования проекта в полном объёме – 696 000 рублей из республиканского и 198 961 рубль из районного бюджетов, после чего </w:t>
      </w:r>
      <w:r>
        <w:rPr>
          <w:color w:val="000000"/>
        </w:rPr>
        <w:t>сделано обустройство мест накопления ТКО на сумму 996 000 рублей</w:t>
      </w:r>
      <w:r>
        <w:rPr>
          <w:rStyle w:val="Emphasis"/>
          <w:i w:val="false"/>
        </w:rPr>
        <w:t>.</w:t>
      </w:r>
    </w:p>
    <w:p>
      <w:pPr>
        <w:pStyle w:val="Heading1"/>
        <w:shd w:fill="FFFFFF" w:val="clear"/>
        <w:spacing w:lineRule="auto" w:line="276"/>
        <w:ind w:firstLine="709"/>
        <w:jc w:val="both"/>
        <w:rPr>
          <w:rStyle w:val="Emphasis"/>
          <w:b w:val="false"/>
          <w:b w:val="false"/>
          <w:i w:val="false"/>
          <w:i w:val="false"/>
          <w:caps/>
          <w:color w:val="4D4D4D"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aps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4D4D4D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: по полномочиям за рамками ФЗ-131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запросами: суды, адвокаты, ФНС, ПФР, министерства и т.д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щениями гражда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щественными движениями, волонтёрскими организац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ёт, мобилизационная подготов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борам (списки, миграция, помощь комиссиям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П и УИН по правонарушителя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по регламентам – адреса, отклонения от предельных норм застройки, выдача справок, заверение доверенностей и др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(предполагает участие Совета) – дорожный, жилищный, за торговлей, за деятельностью МКУК и др.</w:t>
      </w:r>
    </w:p>
    <w:p>
      <w:pPr>
        <w:pStyle w:val="Normal"/>
        <w:ind w:left="7020" w:hanging="61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Пользователь</cp:lastModifiedBy>
  <cp:lastPrinted>2021-04-26T09:54:00Z</cp:lastPrinted>
  <dcterms:modified xsi:type="dcterms:W3CDTF">2021-04-26T06:54:00Z</dcterms:modified>
  <cp:revision>43</cp:revision>
  <dc:subject/>
  <dc:title/>
</cp:coreProperties>
</file>