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33.45pt;width:48.8pt;height:63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994440138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XXXIII</w:t>
      </w:r>
      <w:r>
        <w:rPr>
          <w:rFonts w:ascii="Times New Roman" w:hAnsi="Times New Roman"/>
          <w:b/>
          <w:sz w:val="24"/>
          <w:szCs w:val="24"/>
        </w:rPr>
        <w:t xml:space="preserve">  сессия 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созыва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РЕШЕНИЕ  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от  22 апреля  2020 года      </w:t>
        <w:tab/>
        <w:t>№127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 принятии Устава Куганаволокского сельского поселения в новой редак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Куганаволокского сельского поселения в соответствие с требованиями действующего законодательства, Совет Куганаволокского сельского поселения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ять Устав Куганаволокского сельского поселения в новой редакции (Приложение к настоящему Решению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регистрировать настоящее Решение и новую редакцию Устава Куганаволокского сельского поселения в Управлении Министерства юстиции Республики Карелия в установленном поряд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знать утратившим силу Устав Куганаволокского сельского поселения, принятый Решением Совета Куганаволокского сельского поселения от 09 августа 2013 года №51 «О принятии Устава Куганаволокского сельского поселе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знать утратившим силу  Решение Совета Куганаволокского сельского поселения от 15.04.2015г. №47 «О внесении изменений и дополнений в Устав Куганаволокского сельского поселе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знать утратившим силу Решение Совета Куганаволокского сельского поселения от 30.03.2016г. №58 «О внесении изменений и дополнений в Устав Куганаволокского сельского поселе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ListParagraph"/>
        <w:ind w:left="153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Заместитель (исполняющий обязанности) Председателя Совета</w:t>
      </w:r>
    </w:p>
    <w:p>
      <w:pPr>
        <w:pStyle w:val="Normal"/>
        <w:ind w:left="567" w:hanging="0"/>
        <w:jc w:val="both"/>
        <w:rPr/>
      </w:pPr>
      <w:r>
        <w:rPr/>
        <w:t xml:space="preserve">Куганаволокского сельского поселения                                                            В.В.Мальберг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Глава Куганаволокского сельского поселения                                                И.П.Пафнучев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rFonts w:cs="Times New Roman"/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3940"/>
    <w:rPr>
      <w:sz w:val="26"/>
    </w:rPr>
  </w:style>
  <w:style w:type="character" w:styleId="Style17" w:customStyle="1">
    <w:name w:val="Текст Знак"/>
    <w:basedOn w:val="DefaultParagraphFont"/>
    <w:link w:val="PlainText"/>
    <w:qFormat/>
    <w:rsid w:val="00ca7f3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920"/>
    <w:pPr>
      <w:spacing w:before="0" w:after="0"/>
      <w:ind w:left="720" w:hanging="0"/>
      <w:contextualSpacing/>
    </w:pPr>
    <w:rPr/>
  </w:style>
  <w:style w:type="paragraph" w:styleId="Style18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7c3940"/>
    <w:pPr>
      <w:snapToGrid w:val="false"/>
      <w:ind w:firstLine="485"/>
      <w:jc w:val="center"/>
    </w:pPr>
    <w:rPr>
      <w:sz w:val="26"/>
      <w:szCs w:val="20"/>
    </w:rPr>
  </w:style>
  <w:style w:type="paragraph" w:styleId="ConsPlusNormal" w:customStyle="1">
    <w:name w:val="ConsPlusNormal"/>
    <w:uiPriority w:val="99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PlainText">
    <w:name w:val="Plain Text"/>
    <w:basedOn w:val="Normal"/>
    <w:link w:val="Style17"/>
    <w:qFormat/>
    <w:rsid w:val="00ca7f3b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4:00Z</dcterms:created>
  <dc:creator>user31</dc:creator>
  <dc:description/>
  <dc:language>en-US</dc:language>
  <cp:lastModifiedBy>Пользователь</cp:lastModifiedBy>
  <cp:lastPrinted>2021-04-29T10:59:00Z</cp:lastPrinted>
  <dcterms:modified xsi:type="dcterms:W3CDTF">2021-04-29T10:5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