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5pt;height:74.35pt;mso-wrap-distance-right:0pt" filled="f" o:ole="">
            <v:imagedata r:id="rId3" o:title=""/>
          </v:shape>
          <o:OLEObject Type="Embed" ProgID="Word.Picture.8" ShapeID="ole_rId2" DrawAspect="Content" ObjectID="_985951029" r:id="rId2"/>
        </w:object>
      </w:r>
    </w:p>
    <w:p>
      <w:pPr>
        <w:pStyle w:val="Caption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Caption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Caption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5pt;height:14.45pt;mso-wrap-distance-left:9pt;mso-wrap-distance-right:9pt;mso-wrap-distance-top:0pt;mso-wrap-distance-bottom:0pt;margin-top:8.55pt;mso-position-vertical-relative:text;margin-left:12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выполнения постановления главы администрации 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угана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марта 2021года                                №3                                     д. Куганав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Постановлением главы администрации Пудожского муниципального района от 09 сентября 2020 года №66-П-5 «Об организации оповещения, сбора и поставки мобилизационных ресурсов в войска  на территории Пудожского муниципального района», администрация Куганаволок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Оповещение о мобилизации людских и транспортных ресурсов на территории сельской администрации организовать путем вручения персональных повесток гражданам, пребывающих в запасе и нарядов на поставку транспортных средств в составе отдельных партий руково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 и транспортные средства организаций на пункты сбора военного комиссариата (Пудожского района Республики Карелия) организовать через штаб оповещения и пункт сбора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своевременного выполнения возложенного на администрацию сельского поселения задания по оповещению, сбору и доставке мобилизационных ресурсов в указанные сроки создать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штаб оповещения и пункт сбора муниципального образования в количестве 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 челове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Местонахождение штаба оповещения и пункта сбора </w:t>
      </w:r>
      <w:r>
        <w:rPr>
          <w:spacing w:val="-8"/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 xml:space="preserve"> определить – Пудожский район, д. Куганаволок, д. 92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дание 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штаба оповещения и пункта сбора муниципального образования следующих лиц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оповещения и пункта сбора муниципального образования – глава администрации сельского поселения Пафнучев И.П.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по встрече и инструктажу посыльных, вручению повесток и анализ результатов оповещения, встрече граждан, пребывающих в запасе и составлению именных списков, сбору и отправке мобилизационных ресурс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ециалист по ведению воинского учета Куганаволокского сельского поселения  Белая О.Г.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ыльные - из граждан, проживающих вблизи здания ШО и ПС МО и хорошо знающих местность (согласно приложения 1)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команд - из работников администрации или граждан, проживающих на территории муниципального образования, способных обеспечить соблюдение дисциплины и порядка среди граждан, призываемых по мобилизации (согласно приложения 1)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розыска – сотрудник полиции от ОМВД России по Пудож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лектование личным составом ШО и ПС МО произвести из числа работающих в администрации сельского поселения, а также за счет остатков свободных ресурсов граждан, пребывающих в запасе из недефицитных ВУС, гражданами более старших возрастов и забронированных за народным хозяйством, проживающих вблиз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язать начальника сельского отделения связи д. Куганаволок  выделять работающих почтальонов для оказания помощи по доставке повесток гражданам запаса по месту их проживания (согласно приложения 1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своевременного обеспечения оповещения граждан, пребывающих в запасе и поставщиков транспортных средств в течение 40 минут после получения распоряжения или выписки из постановления от администрации Куганаволокского сельского поселения арендатору автомобиля администрации предоставить по адресу: Пудожский район, д. Куганаволок, д. 92 – здание администрации сельского поселения  автомобиль УАЗ 3220644 – 1 ед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 Руководителю Водлозерского филиала ФГБУ НП «Водлозерский» для доставки граждан, пребывающих в запасе, призванных на военную службу по мобилизации на пункт сбора Военного комиссариата (Пудожского района Республики Карелия) (г. Пудож, ул. Комсомольская, д.43 (здание МКОУ СОШ № 2 г. Пудожа)) в течение 4 (четырех) часов с момента получения распоряжения выделить автобус (или другие предусмотренные предписанием военного комиссариата транспортные средства), оборудованные  для перевозки людей и направить их по адресу: Пудожский район, д. Куганаволок, д. 92 – здание администрации сельского посел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представлять заправленную топливом для пробега не менее 200 км или в количестве, предусмотренном предписанием военного комиссар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ведению воинского учета администрации сельского поселения (Белой О.Г.) укомплектовать штаб оповещения и пункт сбора муниципального образования личным составом, совместно с работниками Военного комиссариата (Пудожского района Республики Карелия), разработать документы в соответствии с методическими рекомендациями военного комиссариата Республики Карелия, организовать обучение работников сельской администрации и аппарата усиления, привлекаемых для работы по оповещению, сбору и отправке граждан, пребывающих в запасе и транспортных средств организаций, а также оборудовать и укомплектовать ШО и ПС МО необходимым имуществом 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ддержания необходимого порядка и дисциплины в штабе оповещения и пункте сбора муниципального образования, пресечения противоправных действий со стороны некоторых элементов, оказания содействие в доставке повесток и их вручение гражданам, отказавшихся их получать сотруднику полиции, выделенному от ОМВД России по Пудожскому району, организовать тесное взаимодействие с ОМВД России по Пудожскому району и ФСБ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главы  администрации Куганаволокского сельского поселения от 17.12.2018г. №34 «О создании штаба оповещения и пункта сбора муниципального образования (ШО и ПС МО) Куганаволокского сельского поселения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уганаволокск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9.03.2021г. №3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й состав ШО и ПС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 «Куганаволокского сельского поселения»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О и ПС – глава Куганаволокского сельского поселения Пафнучев И.П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– специалист по ведению воинского учета Белая О.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ыльный – водитель машины скорой помощи Куганаволокского сельского поселения Вершинин С.М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команд  – специалист по благоустройству территории ФГБУ НП «Водлозерский» Белый В.А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розыска – участковый по Куганаволокскому сельскому поселению Кругликов А.В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связи д. Куганаволок – Семерикова Н.Р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одлозерского филиала ФГБУ НП «Водлозерский» - Мальберг В.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С постановл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7" w:leader="none"/>
        </w:tabs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Пафнучев И.П.</w:t>
      </w:r>
    </w:p>
    <w:p>
      <w:pPr>
        <w:pStyle w:val="Normal"/>
        <w:tabs>
          <w:tab w:val="clear" w:pos="708"/>
          <w:tab w:val="left" w:pos="67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Белая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ершинин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елый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ругл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альберг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емерикова Н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page" w:horzAnchor="margin" w:tblpXSpec="right" w:leftFromText="180" w:rightFromText="180" w:tblpY="1111"/>
        <w:tblW w:w="4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overflowPunct w:val="tru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overflowPunct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566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c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5c27"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5c27"/>
    <w:rPr>
      <w:rFonts w:ascii="Times New Roman" w:hAnsi="Times New Roman" w:eastAsia="Times New Roman" w:cs="Times New Roman"/>
      <w:b/>
      <w:bCs/>
      <w:sz w:val="44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35c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pytarget" w:customStyle="1">
    <w:name w:val="copy_target"/>
    <w:basedOn w:val="DefaultParagraphFont"/>
    <w:qFormat/>
    <w:rsid w:val="005a56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35c27"/>
    <w:pPr>
      <w:spacing w:beforeAutospacing="1" w:afterAutospacing="1"/>
    </w:pPr>
    <w:rPr/>
  </w:style>
  <w:style w:type="paragraph" w:styleId="Consplustitle" w:customStyle="1">
    <w:name w:val="consplustitle"/>
    <w:basedOn w:val="Normal"/>
    <w:uiPriority w:val="99"/>
    <w:qFormat/>
    <w:rsid w:val="00535c27"/>
    <w:pPr>
      <w:spacing w:beforeAutospacing="1" w:afterAutospacing="1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35c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e46090"/>
    <w:pPr>
      <w:spacing w:before="120" w:after="0"/>
      <w:jc w:val="center"/>
    </w:pPr>
    <w:rPr>
      <w:b/>
      <w:caps/>
      <w:sz w:val="36"/>
      <w:szCs w:val="20"/>
    </w:rPr>
  </w:style>
  <w:style w:type="paragraph" w:styleId="ListParagraph">
    <w:name w:val="List Paragraph"/>
    <w:basedOn w:val="Normal"/>
    <w:uiPriority w:val="34"/>
    <w:qFormat/>
    <w:rsid w:val="00993d6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5</Pages>
  <Words>1074</Words>
  <Characters>6128</Characters>
  <CharactersWithSpaces>7188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dc:language>en-US</dc:language>
  <cp:lastModifiedBy>Пользователь</cp:lastModifiedBy>
  <cp:lastPrinted>2021-03-10T07:44:00Z</cp:lastPrinted>
  <dcterms:modified xsi:type="dcterms:W3CDTF">2021-03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