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2096790952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от 17.04.2015г. №11 «О порядке предоставления гражданами, замещающими должности муниципальной службы в администрации Куганаволокского сельского поселения сведений о своих расходах, а также расходах своих супруги (супруга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11 мая 2021года                                            №10 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3.12.2012г. №230-ФЗ «О контроле за соответствием расходов лиц, замещающих государственные должности, и иных лиц их доходам», Федеральным законом от 02.03.2007г. №25-ФЗ «О муниципальной службе в Российской Федерации», Федеральным законом от 25.12.2008г. №273-ФЗ «О противодействии коррупции», Указом Главы Республики Карелия от 25.08.2009г.  №74, на основании Протеста Прокуратуры Пудожского района от 23.04.2021г. №07-10-2021/Прдп10-21-20860013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полнить п. 2 Положения о предоставлении сведений о своих расходах, а  также расходах своих супруги (супруга) и несовершеннолетних детей муниципальными служащими администрации Куганаволокского сельского поселения (далее – Положение), утвержденное Постановлением администрации Куганаволокского сельского поселения  от 17.04.2015г. №11 после слов «акции (долей участия, паев в уставных (складочных) капиталах организаций)» словами «цифровых финансовых активов, цифровой валюты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ункт 3 Положения изложить в следующей редакции: «сведения о своих расходах, а  также расходах своих супруги (супруга) и несовершеннолетних детей предоставляются по утвержденной президентом Российской Федерации форме справки о доходах, расходах, об имуществе и обязательствах имущественного характера с учетом положений законодательства Российской Федерации о государственной тайне, муниципальными служащими, лицами, замещающими должности муниципальной службы администрации Куганаволокского сельского поселения ежегодно, не позднее 30 апреля года, следующего за отчетным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полнить п.6 Положения после слов «акции (долей участия, паев в уставных (складочных) капиталах организаций)» словами «цифровых финансовых активов, цифровой валюты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1-05-14T09:31:00Z</cp:lastPrinted>
  <dcterms:modified xsi:type="dcterms:W3CDTF">2021-05-14T06:31:00Z</dcterms:modified>
  <cp:revision>70</cp:revision>
  <dc:subject/>
  <dc:title/>
</cp:coreProperties>
</file>