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4.25pt" filled="f" o:ole="">
            <v:imagedata r:id="rId3" o:title=""/>
          </v:shape>
          <o:OLEObject Type="Embed" ProgID="" ShapeID="ole_rId2" DrawAspect="Content" ObjectID="_1004979904" r:id="rId2"/>
        </w:objec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10 июня 2021года                                          №13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главы Куганаволокского сельского поселения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администрация Куганаволок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земельному участку с кадастровым номером 10:15:0030102:1, площадью 530кв.м., расположенному в кадастровом квартале 10:15:0030102, присвоить адрес: Российская Федерация, Республика  Карелия, Пудожский муниципальный район, Куганаволокское сельское поселение, деревня Куганаволок, участок №80, в связи с изменением адреса объекта недвижимости – административного здания, расположенного на данном участке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8:00Z</dcterms:created>
  <dc:creator>1</dc:creator>
  <dc:description/>
  <cp:keywords/>
  <dc:language>en-US</dc:language>
  <cp:lastModifiedBy>Пользователь</cp:lastModifiedBy>
  <cp:lastPrinted>2021-06-11T10:21:00Z</cp:lastPrinted>
  <dcterms:modified xsi:type="dcterms:W3CDTF">2021-06-11T07:24:00Z</dcterms:modified>
  <cp:revision>6</cp:revision>
  <dc:subject/>
  <dc:title/>
</cp:coreProperties>
</file>