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363063389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01 июля 2021года                                             №14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ина Елисеева Олега Борисовича, администрация Куганаволок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, расположенному в кадастровом квартале 10:15:030103 –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ом №99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7-01T15:47:00Z</cp:lastPrinted>
  <dcterms:modified xsi:type="dcterms:W3CDTF">2021-07-01T12:50:00Z</dcterms:modified>
  <cp:revision>51</cp:revision>
  <dc:subject/>
  <dc:title/>
</cp:coreProperties>
</file>