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обжалования решений инспекции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кончив проверку (независимо от ее вида), трудовой инспектор оформляет акт. Если в результате проверки обнаружится, что компания нарушила нормы трудового законодательства, то трудовая инспекция составляет предписание и постано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Государственной инспекцией труд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проверок находятся в открытом доступе сайтах Роструда РФ, ГИТ РК, Генеральной прокуратуры РФ, прокуратуры республики. При проведении проверок ГИТ руководствуется (в том числе) и положениями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- Закон №294-Ф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дения проверки трудовым инспектором составляется акт по форме, утв. Приказом Министерства экономического развития РФ от 30.04.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нарушений трудового законодательства, инспекторами составляются следующие документы:</w:t>
      </w:r>
    </w:p>
    <w:p>
      <w:pPr>
        <w:pStyle w:val="Normal"/>
        <w:numPr>
          <w:ilvl w:val="0"/>
          <w:numId w:val="1"/>
        </w:numPr>
        <w:spacing w:lineRule="atLeast" w:line="42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е об устранении нарушений (вручается работодателю одновременно с актом проверки);</w:t>
      </w:r>
    </w:p>
    <w:p>
      <w:pPr>
        <w:pStyle w:val="Normal"/>
        <w:numPr>
          <w:ilvl w:val="0"/>
          <w:numId w:val="1"/>
        </w:numPr>
        <w:spacing w:lineRule="atLeast" w:line="42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административном правонарушении (составляется немедленно после выявления совершения административного правонарушения или в течение двух суток, если требуется дополнительное расследование);</w:t>
      </w:r>
    </w:p>
    <w:p>
      <w:pPr>
        <w:pStyle w:val="Normal"/>
        <w:numPr>
          <w:ilvl w:val="0"/>
          <w:numId w:val="1"/>
        </w:numPr>
        <w:spacing w:lineRule="atLeast" w:line="42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 привлечении к административной ответственности или 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компания не согласна с фактами, выводами и предложениями, изложенными в акте проверки, либо с полученным предписанием, то она вправе оформить свои возражения в отношении документа в целом или отдельных ее частей (ст.361 ТК РФ, абз.2 п.113 Административного регламента, утв. Приказом Минтруда РФ от 30.10.2012 г. №354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жения необходимо подать в письменной форме в течение 15 календарных дней с даты получения акта, предписания в трудовую инспекцию, работники которой проводили проверку. К возражениям компании необходимо приложить подтверждающие ее правоту документы (ч.12 ст.16 Закона №294-Ф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результатами рассмотрения возражений работодатель вправе обращаться в суд с административно исковым заявлением при этом следует руководствоваться гл.12 и гл. 22 Кодекса административного судопроизводства РФ (КАС РФ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му правилу подавать исковое заявление нужно в суд по местонахождению трудовой инспекции (ст. 218 КАС РФ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в судебном порядке можно только предписание инспектора.</w:t>
      </w:r>
    </w:p>
    <w:p>
      <w:pPr>
        <w:pStyle w:val="Normal"/>
        <w:spacing w:lineRule="atLeast" w:line="420" w:before="240" w:after="240"/>
        <w:ind w:left="360" w:hanging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42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4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3:00Z</dcterms:created>
  <dc:creator>Шлямин Александр Александрович</dc:creator>
  <dc:description/>
  <dc:language>en-US</dc:language>
  <cp:lastModifiedBy>Шлямин Александр Александрович</cp:lastModifiedBy>
  <dcterms:modified xsi:type="dcterms:W3CDTF">2021-08-1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