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>рокуратура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юле 2021 года решением Пудожского районного суда Республики Карелия удовлетворены исковые требований прокурора Пудожского района в интересах Российской Федерации в лице Территориального фонда обязательного медицинского страхования к гр. И. о возмещении средств, затраченных на леч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 для предъявления иска явилось то, что гр. И. 25 апреля 2019 года, двигаясь на личном автомобиле, в нарушение пунктов  1.3 , 1.5 2.1.2, 10.1 Правил дорожного движения РФ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принял мер к снижению скорости вплоть до полной остановки транспортного средства,  </w:t>
      </w:r>
      <w:r>
        <w:rPr>
          <w:rFonts w:cs="Times New Roman" w:ascii="Times New Roman" w:hAnsi="Times New Roman"/>
          <w:sz w:val="28"/>
          <w:szCs w:val="28"/>
        </w:rPr>
        <w:t>соверши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 автодороги вблизи г. Пудожа столкновение своим автомобилем с двигающимся по попутной полосе движения трактором автодорож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столкновения двое пассажиров получили телесные повреждения, квалифицированые как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яжкий вред здоровью, опасный для жизни человека и находились длительное время </w:t>
      </w:r>
      <w:r>
        <w:rPr>
          <w:rFonts w:cs="Times New Roman" w:ascii="Times New Roman" w:hAnsi="Times New Roman"/>
          <w:sz w:val="28"/>
          <w:szCs w:val="28"/>
        </w:rPr>
        <w:t>на лечении в ГБУЗ РК «Республиканская больница им. В.А.Барано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а потерпевших были застрахованы и стоимость стационарного лечения в лечебном учреждении составила 112 243 рубля 00 копеек и 51311 рублей 00 копеек соответственно, и общая сумма возмещения составила 163 554 ру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м решением с гр. И. в доход государства взыскана 163 554 рубл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                                                                            А.А.Шля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0:00Z</dcterms:created>
  <dc:creator>юзер</dc:creator>
  <dc:description/>
  <cp:keywords/>
  <dc:language>en-US</dc:language>
  <cp:lastModifiedBy>Шлямин Александр Александрович</cp:lastModifiedBy>
  <cp:lastPrinted>2021-08-12T12:22:00Z</cp:lastPrinted>
  <dcterms:modified xsi:type="dcterms:W3CDTF">2021-08-12T11:26:00Z</dcterms:modified>
  <cp:revision>5</cp:revision>
  <dc:subject/>
  <dc:title/>
</cp:coreProperties>
</file>