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2124956585" r:id="rId2"/>
        </w:object>
      </w:r>
    </w:p>
    <w:p>
      <w:pPr>
        <w:pStyle w:val="NoSpacing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РЕСПУБЛИКА КАРЕЛИЯ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ПУДОЖСКИЙ МУНИЦИПАЛЬНЫЙ РАЙОН</w:t>
      </w:r>
    </w:p>
    <w:p>
      <w:pPr>
        <w:pStyle w:val="NoSpacing"/>
        <w:jc w:val="center"/>
        <w:rPr/>
      </w:pPr>
      <w:r>
        <w:rPr>
          <w:b/>
          <w:color w:val="000000"/>
        </w:rPr>
        <w:t>АДМИНИСТРАЦИЯ КУГАНАВОЛОКСКОГО СЕЛЬСКОГО ПОСЕЛЕНИЯ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ПОСТАНОВЛЕНИЕ</w:t>
      </w:r>
    </w:p>
    <w:p>
      <w:pPr>
        <w:pStyle w:val="NoSpac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center"/>
        <w:rPr/>
      </w:pPr>
      <w:r>
        <w:rPr>
          <w:b/>
          <w:color w:val="000000"/>
        </w:rPr>
        <w:t>Об утверждении административного регламента администрации Куганаволокского сельского поселения по предоставлению муниципальной услуги: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«Выдача разрешений на снос зеленых насаждений на территории Куганаволокского сельского поселения»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tabs>
          <w:tab w:val="clear" w:pos="708"/>
          <w:tab w:val="left" w:pos="4035" w:leader="none"/>
        </w:tabs>
        <w:rPr>
          <w:b/>
          <w:b/>
          <w:color w:val="000000"/>
        </w:rPr>
      </w:pPr>
      <w:r>
        <w:rPr>
          <w:b/>
          <w:color w:val="000000"/>
        </w:rPr>
        <w:t>от 09 сентября 2021 года</w:t>
        <w:tab/>
        <w:t xml:space="preserve">   №25                                        д. Куганаволок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kern w:val="2"/>
          <w:lang w:eastAsia="ar-SA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kern w:val="2"/>
          <w:lang w:eastAsia="ar-SA"/>
        </w:rPr>
        <w:t xml:space="preserve">       </w:t>
      </w:r>
      <w:r>
        <w:rPr>
          <w:kern w:val="2"/>
          <w:lang w:eastAsia="ar-SA"/>
        </w:rPr>
        <w:t xml:space="preserve">В 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</w:t>
      </w:r>
      <w:r>
        <w:rPr>
          <w:bCs/>
          <w:kern w:val="2"/>
          <w:lang w:eastAsia="ar-SA"/>
        </w:rPr>
        <w:t>Уставом Куганаволокского сельского поселения, постановлением администрации Куганаволокского сельского поселения от 23.04.2019г. №59 «Об утверждении Перечня услуг, необходимых и обязательных для предоставления муниципальных услуг, органами местного самоуправления Куганаволокского сельского поселения Пудожского муниципального района»,  администрация Куганаволокского  сельского поселения</w:t>
      </w:r>
    </w:p>
    <w:p>
      <w:pPr>
        <w:pStyle w:val="NoSpacing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 xml:space="preserve">Утвердить административный регламент исполнения муниципальной услуги: </w:t>
      </w:r>
      <w:r>
        <w:rPr>
          <w:bCs/>
          <w:color w:val="000000"/>
          <w:kern w:val="2"/>
        </w:rPr>
        <w:t>«Выдача ордера на проведение земляных работ на территории Куганаволокского сельского поселения» согласно приложению;</w:t>
      </w:r>
    </w:p>
    <w:p>
      <w:pPr>
        <w:pStyle w:val="NoSpacing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Постановление администрации Куганаволокского сельского поселения от 26 марта 2019 года №36 «Об утверждении Административного регламента предоставления муниципальной услуги «Выдача разрешений на снос зеленых насаждений»» считать утратившим силу;</w:t>
      </w:r>
    </w:p>
    <w:p>
      <w:pPr>
        <w:pStyle w:val="NoSpacing"/>
        <w:numPr>
          <w:ilvl w:val="0"/>
          <w:numId w:val="2"/>
        </w:numPr>
        <w:jc w:val="both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/>
        <w:t>Настоящее постановление подлежит размещению на официальном сайте администрации Куганаволокского сельского поселения в разделе «Муниципальные услуги»;</w:t>
      </w:r>
    </w:p>
    <w:p>
      <w:pPr>
        <w:pStyle w:val="NoSpacing"/>
        <w:numPr>
          <w:ilvl w:val="0"/>
          <w:numId w:val="2"/>
        </w:numPr>
        <w:jc w:val="both"/>
        <w:rPr>
          <w:bCs/>
          <w:kern w:val="2"/>
        </w:rPr>
      </w:pPr>
      <w:r>
        <w:rPr/>
        <w:t xml:space="preserve">Контроль исполнения настоящего постановления возложить на главу Куганаволокского сельского поселения. </w:t>
      </w:r>
    </w:p>
    <w:p>
      <w:pPr>
        <w:pStyle w:val="NoSpacing"/>
        <w:numPr>
          <w:ilvl w:val="0"/>
          <w:numId w:val="2"/>
        </w:numPr>
        <w:jc w:val="both"/>
        <w:rPr>
          <w:bCs/>
          <w:kern w:val="2"/>
        </w:rPr>
      </w:pPr>
      <w:r>
        <w:rPr/>
        <w:t>Настоящее постановление вступает в силу после его официального опубликования   (обнародования) в газете «Вестник Куганаволокского сельского поселения».</w:t>
      </w:r>
    </w:p>
    <w:p>
      <w:pPr>
        <w:pStyle w:val="NoSpacing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</w:rPr>
        <w:t xml:space="preserve">            </w:t>
      </w:r>
      <w:r>
        <w:rPr/>
        <w:t>Глава Куганаволокского</w:t>
      </w:r>
    </w:p>
    <w:p>
      <w:pPr>
        <w:pStyle w:val="NoSpacing"/>
        <w:rPr/>
      </w:pPr>
      <w:r>
        <w:rPr>
          <w:rFonts w:eastAsia="Times New Roman"/>
        </w:rPr>
        <w:t xml:space="preserve">            </w:t>
      </w:r>
      <w:r>
        <w:rPr/>
        <w:t>сельского поселения                                                             И.П.Пафнучев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386" w:firstLine="278"/>
        <w:jc w:val="right"/>
        <w:rPr>
          <w:caps/>
        </w:rPr>
      </w:pPr>
      <w:r>
        <w:rPr>
          <w:caps/>
        </w:rPr>
      </w:r>
    </w:p>
    <w:p>
      <w:pPr>
        <w:pStyle w:val="Normal"/>
        <w:ind w:left="5386" w:firstLine="278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Утвержден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Куганаволокского сельского поселения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от 09.09.2021г. №25</w:t>
      </w:r>
    </w:p>
    <w:p>
      <w:pPr>
        <w:pStyle w:val="Normal"/>
        <w:ind w:left="4678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муниципальной 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color w:val="000000"/>
        </w:rPr>
        <w:t>Выдача разрешений на снос зеленых насаждений на территории Куганаволокского сельского поселения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Администрации Куганаволокского сельского поселения по предоставлению муниципальной услуги "Выдача разрешений на снос зеленых насаждений на территории Куганаволокского сельского поселения " (далее - Регламент, муниципальная услуга) устанавливает порядок оформления разрешения на снос зеленых насаждений (далее - обрезка) на землях в границах Куганаволокского сельского поселения, за исключением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муниципальной услуги являются физические или юридические лица (далее - Заявители), обратившиеся в Администрацию Куганаволокского сельского поселения (далее - Администрация) с </w:t>
      </w:r>
      <w:hyperlink w:anchor="Par3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екомендуемая форма заявления приведена в приложении N 1 к настоящему Регламенту) с целью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т имени юридических лиц могут действовать лица в соответствии с действующим законодательством Российской Федерации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муниципальной услуге является открытой и общедоступно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информационных стендах в помещении Администрации Куганаволокского сельского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фициальном сайте Администрации: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Едином портале государственных и муниципальных услуг (функций): http://www.gosuslugi.ru/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тактный телефон специалистов Администрации, по которому можно получить информацию о порядке предоставления муниципальной услуги: +7 (81452) 30145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Адрес официального Интернет-сайта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адрес электронной почты специалиста Администрации, ответственного за предоставление муниципальной услуги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uga</w:t>
      </w:r>
      <w:r>
        <w:rPr>
          <w:rFonts w:cs="Times New Roman" w:ascii="Times New Roman" w:hAnsi="Times New Roman"/>
          <w:sz w:val="24"/>
          <w:szCs w:val="24"/>
        </w:rPr>
        <w:t>.92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сультация по предоставлению муниципальной услуги осуществляется в устной форме, в письменном виде при направлении письменного обращения (в т.ч. по электронной почте) или при личном обращении по адресу Республика Карелия, Пудожский район, д.Куганаволок, д.92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в рабочие дни: понедельник-пятница с 09 часов до 12 часов и с 14 часов до 16 часов. Выходные – суббота и воскресень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Администрации. При консультировании по электронной почте ответ на обращение направляется в адрес электронной почты заявителя в срок, не превышающий 30 дней с момента поступления обращения. При консультировании по телефону специалисты Администрации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нсультации предоставляются заявителям по следующим вопроса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орядке получения разрешения на снос и (или) обрезку зеленых насаждений на территории Петрозаводского городского округа (далее - Разрешени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ремени приема заявлений и выдачи Разрешений в Админист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роке рассмотрения заявл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Информирование о ходе предоставления муниципальной услуги осуществляется специалистом Администрации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"Выдача разрешений на снос зеленых насаждений на территории Куганаволокского сельского поселения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в лице Главы Куганаволок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"Многофункциональный центр Республики Карелия" и Администрацие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ГБУ РК "МФЦ": +7 (8142) 33-30-50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Интернет-сайта ГБУ РК "МФЦ": http://mfc-karelia.ru/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ача Разреш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ча уведомления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оставление муниципальной услуги осуществляется в течение 30 календарных дней с момента регистрации заявления в Администрации без учета срока, предоставляемого на оплату восстановительной стоимости за снос зеленых насаждений Заказчик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Градостроите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01.2002 N 7-ФЗ "Об охране окружающей среды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N 63-ФЗ "Об электронной подпис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)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СМ </w:t>
      </w:r>
      <w:r>
        <w:rPr>
          <w:rFonts w:cs="Times New Roman" w:ascii="Times New Roman" w:hAnsi="Times New Roman"/>
          <w:bCs/>
          <w:sz w:val="24"/>
          <w:szCs w:val="24"/>
        </w:rPr>
        <w:t>РСФС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99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24</w:t>
      </w:r>
      <w:r>
        <w:rPr>
          <w:rFonts w:cs="Times New Roman" w:ascii="Times New Roman" w:hAnsi="Times New Roman"/>
          <w:sz w:val="24"/>
          <w:szCs w:val="24"/>
        </w:rPr>
        <w:t xml:space="preserve"> "О создании национального парка "Водлозерский" Министерства лесного хозяйства </w:t>
      </w:r>
      <w:r>
        <w:rPr>
          <w:rFonts w:cs="Times New Roman" w:ascii="Times New Roman" w:hAnsi="Times New Roman"/>
          <w:bCs/>
          <w:sz w:val="24"/>
          <w:szCs w:val="24"/>
        </w:rPr>
        <w:t>РСФСР</w:t>
      </w:r>
      <w:r>
        <w:rPr>
          <w:rFonts w:cs="Times New Roman" w:ascii="Times New Roman" w:hAnsi="Times New Roman"/>
          <w:sz w:val="24"/>
          <w:szCs w:val="24"/>
        </w:rPr>
        <w:t xml:space="preserve"> в Карельской АССР и Архангельской области"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каз Госстроя Российской Федерации от 15.12.1999 N 153 "Об утверждении Правил создания, охраны и содержания зеленых насаждений в городах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комэкологии РФ от 19.12.1997 N 569 "Об утверждении перечней (списков) объектов животного мира, занесенных в Красную книгу Российской Федерации и исключенных из Красной книги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природных ресурсов Российской Федерации от 25.10.2005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01.11.2004 N 813-ЗРК "О городских, сельских поселениях в Республике Карелия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ельского, рыбного хозяйства и экологии Республики Карелия от 29.11.2007 N 335 "Об утверждении Перечня объектов растительного и животного мира, занесенных в Красную книгу Республики Карелия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ганаволокского сельско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)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Куганаволокского сельского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иные муниципальные нормативные правовые акт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8"/>
      <w:bookmarkEnd w:id="0"/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</w:t>
      </w:r>
      <w:hyperlink w:anchor="Par3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екомендуемая форма заявления приведена в приложении N 1 к настоящему Регламенту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окумент, удостоверяющий личность Заявителя - физического лиц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Учредительные документы Заявителя - юридического лиц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Документ, удостоверяющий личность и полномочия представителя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В случае, если снос и (или) обрезка зеленых насаждений необходимы для выполнения инженерно-геологических изысканий для подготовки проектной документации по строительству (реконструкции) объектов капитального строительства, линейных объектов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04"/>
      <w:bookmarkEnd w:id="1"/>
      <w:r>
        <w:rPr>
          <w:rFonts w:cs="Times New Roman" w:ascii="Times New Roman" w:hAnsi="Times New Roman"/>
          <w:sz w:val="24"/>
          <w:szCs w:val="24"/>
        </w:rPr>
        <w:t>2.6.5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2. Техническое задание на выполнение инженерно-геодезических изыск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3. Программа выполнения инженерно-геодезических изысканий, состав, объем и метод выполнения работ, утвержденные Заявителем, с обоснованием площади вырубки и количества вырубаемых деревье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В случае, если снос и (или) обрезка зеленых насаждений необходимы для обеспечения условий поэтапного освоения земельного участка в соответствии с утвержденной и согласованной градостроительной документацией,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9"/>
      <w:bookmarkEnd w:id="2"/>
      <w:r>
        <w:rPr>
          <w:rFonts w:cs="Times New Roman" w:ascii="Times New Roman" w:hAnsi="Times New Roman"/>
          <w:sz w:val="24"/>
          <w:szCs w:val="24"/>
        </w:rPr>
        <w:t>2.6.6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2. Схема планировочной организации земельного участка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11"/>
      <w:bookmarkEnd w:id="3"/>
      <w:r>
        <w:rPr>
          <w:rFonts w:cs="Times New Roman" w:ascii="Times New Roman" w:hAnsi="Times New Roman"/>
          <w:sz w:val="24"/>
          <w:szCs w:val="24"/>
        </w:rPr>
        <w:t>2.6.6.3. Ордер на производство земляных работ на территории Куганаволокского сельского поселения, выданный структурным подразделением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В случае если снос и (или) обрезка зеленых насаждений необходимы для обеспечения условий для размещения объектов строительства (реконструкции), предусмотренных утвержденной и согласованной градостроительной документацией,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14"/>
      <w:bookmarkEnd w:id="4"/>
      <w:r>
        <w:rPr>
          <w:rFonts w:cs="Times New Roman" w:ascii="Times New Roman" w:hAnsi="Times New Roman"/>
          <w:sz w:val="24"/>
          <w:szCs w:val="24"/>
        </w:rPr>
        <w:t>2.6.7.1. Правоустанавливающие документы на земельный участо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2. Схема планировочной организации земельного участка, выполненная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16"/>
      <w:bookmarkEnd w:id="5"/>
      <w:r>
        <w:rPr>
          <w:rFonts w:cs="Times New Roman" w:ascii="Times New Roman" w:hAnsi="Times New Roman"/>
          <w:sz w:val="24"/>
          <w:szCs w:val="24"/>
        </w:rPr>
        <w:t>2.6.7.3. Разрешение на строительство, выданное структурным подразделением Администрации Пудожского муниципального района, или ордер на производство земляных работ на территории Куганаволокского сельского поселения, выданный Администрацией Куганаволок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В случае, если снос и (или) обрезка зеленых насаждений необходимы для обеспечения условий для размещения объектов индивидуального жилищного строительства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19"/>
      <w:bookmarkEnd w:id="6"/>
      <w:r>
        <w:rPr>
          <w:rFonts w:cs="Times New Roman" w:ascii="Times New Roman" w:hAnsi="Times New Roman"/>
          <w:sz w:val="24"/>
          <w:szCs w:val="24"/>
        </w:rPr>
        <w:t>2.6.8.1. Правоустанавливающие документы на земельный участо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20"/>
      <w:bookmarkEnd w:id="7"/>
      <w:r>
        <w:rPr>
          <w:rFonts w:cs="Times New Roman" w:ascii="Times New Roman" w:hAnsi="Times New Roman"/>
          <w:sz w:val="24"/>
          <w:szCs w:val="24"/>
        </w:rPr>
        <w:t>2.6.8.2.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ное структурным подразделением Администрации Пудожского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3. Акт выноса на местности углов земельного участка или межевой план земельного участ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В случае, если снос и (или) обрезка зеленых насаждений необходимы для обслуживания объектов инженерной инфраструктуры, наземных, надземных и подземных коммуникаций,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23"/>
      <w:bookmarkEnd w:id="8"/>
      <w:r>
        <w:rPr>
          <w:rFonts w:cs="Times New Roman" w:ascii="Times New Roman" w:hAnsi="Times New Roman"/>
          <w:sz w:val="24"/>
          <w:szCs w:val="24"/>
        </w:rPr>
        <w:t>2.6.9.1. Ордер на производство земляных работ на территории Куганаволокского сельского поселения выданные Администрацией Куганаволокского сельского поселения и/или Разрешение на строительство, выданные структурными подразделениями Администрации Пудожского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2. Схема территории, на которой планируется снос и (или) обрезка зеленых насаждений (в масштабе 1:500), с указанием охранной зоны и зоны производства рабо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В случае необходимости сноса и (или) обрезки зеленых насаждений для обеспечения доступа к объектам строительства (реконструкции), предусмотренным утвержденной и согласованной градостроительной документацией,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26"/>
      <w:bookmarkEnd w:id="9"/>
      <w:r>
        <w:rPr>
          <w:rFonts w:cs="Times New Roman" w:ascii="Times New Roman" w:hAnsi="Times New Roman"/>
          <w:sz w:val="24"/>
          <w:szCs w:val="24"/>
        </w:rPr>
        <w:t>2.6.10.1.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к которому необходимо обеспечить доступ, выданное структурным подразделением Администрации Пудожского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27"/>
      <w:bookmarkEnd w:id="10"/>
      <w:r>
        <w:rPr>
          <w:rFonts w:cs="Times New Roman" w:ascii="Times New Roman" w:hAnsi="Times New Roman"/>
          <w:sz w:val="24"/>
          <w:szCs w:val="24"/>
        </w:rPr>
        <w:t>2.6.10.2. Проект планировки и проект межевания территории земельного участка для строительства проезда, улицы или внутриквартального проезда, утвержденные в установленном законом порядке, или заключение Администрации Куганаволокского сельского поселения о возможности организации проезд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е необходимости сноса зеленых насаждений, находящихся на земельных участках, не принадлежащих юридическим и (или) физическим лицам на праве собственности, растущих ближе 5 метров от наружных стен зданий и сооружений, вызывающих повышенное затенение помещений,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1. Схема территории, на которой планируется снос и (или) обрезка зеленых насаждений (в масштабе 1:500), с указанием зеленых насаждений, подлежащих сносу, обрезк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2. Результаты исследований уровня освещенности, выполненные аккредитованной организацие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2. В случае необходимости сноса и (или) обрезки зеленых насаждений, находящихся на земельных участках, предоставленных в аренду юридическим и (или) физическим лицам для целей, не связанных со строительством, в соответствии с разрешенным использованием земельного участка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32"/>
      <w:bookmarkEnd w:id="11"/>
      <w:r>
        <w:rPr>
          <w:rFonts w:cs="Times New Roman" w:ascii="Times New Roman" w:hAnsi="Times New Roman"/>
          <w:sz w:val="24"/>
          <w:szCs w:val="24"/>
        </w:rPr>
        <w:t>2.6.12.1. Правоустанавливающие документы на земельный участо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33"/>
      <w:bookmarkEnd w:id="12"/>
      <w:r>
        <w:rPr>
          <w:rFonts w:cs="Times New Roman" w:ascii="Times New Roman" w:hAnsi="Times New Roman"/>
          <w:sz w:val="24"/>
          <w:szCs w:val="24"/>
        </w:rPr>
        <w:t>2.6.12.2. Схема расположения земельного участка на кадастровом плане территории (при наличи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2.3. Проект благоустройства территор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3. В случае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 (далее - комиссия) к заявлению прилагается схема территории, на которой планируется снос и (или) обрезка зеленых насаждений и заключение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4. Документы, указанные в подпунктах 2.6.1-2.6.4, 2.6.5.2-2.6.5.4, 2.6.6.2, 2.6.6.4, 2.6.7.2, 2.6.7.4, 2.6.8.3, 2.6.9.2, 2.6.11.1, 2.6.11.2, 2.6.12.2, 2.6.12.3, 2.6.13 пункта 2.6 Регламента, Заявитель представляет в Администрацию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одпунктах </w:t>
      </w:r>
      <w:hyperlink w:anchor="Par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12.2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Заявитель вправе предоставить в Администрацию по собственной инициативе. Если документы не предоставлены Заявителем, то они запрашиваются специалистом, предоставляющим муниципальную услугу, в рамках межведомственного информационного взаимодействия или в структурных подразделениях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2.6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12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редставляются Заявителем самостоятельно, если сведения о земельном участке отсутствуют в Едином государственном реестре недвижим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аво на земельный участок зарегистрировано в Едином государственном реестре недвижимости и правоустанавливающие документы не предоставлены Заявителем, то выписка из Единого государственного реестра недвижимости в отношении земельного участка запрашивается специалистом самостоятельно в рамках межведомственного информационного взаимодейств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40"/>
      <w:bookmarkEnd w:id="13"/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документов ненадлежащим лицо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 не поддается прочтен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ение документов карандаш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45"/>
      <w:bookmarkEnd w:id="14"/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предоставление документов, указанных в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в представленных документах недостоверной информ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оснований для сноса зеленых насаждений, указанных Заявителем, случаям, указанных в Правила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ревья и кустарники, попадающие под снос или обрезку, произрастают на земельных участках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выявления на указанном участке видов, включенных в Красную Книгу Республики Карелия и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е допускается требовать от заявител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2.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Куганаволокского сельского поселения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платы восстановительной стоимости за снос зеленых насаждений решаются в соответствии с Правилами специалистами, ответственными за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ания для приостановления предоставления муниципальной услуги отсутствую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луги, необходимые и обязательные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ение инженерных изысканий для подготовки проектной документации строительства, реконструкции объектов капитального строитель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ка проектно-сметной документации со строительным генеральным планом в масштабе 1:500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исследований уровня освещен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68"/>
      <w:bookmarkEnd w:id="15"/>
      <w:r>
        <w:rPr>
          <w:rFonts w:cs="Times New Roman" w:ascii="Times New Roman" w:hAnsi="Times New Roman"/>
          <w:sz w:val="24"/>
          <w:szCs w:val="24"/>
        </w:rPr>
        <w:t>2.13. Место приема заявлений на предоставление муниципальной услуги, место проведения консультаций и место выдачи Разрешен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Администрации: Республика Карелия, Пудожский район, д.Куганаволок, д.92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: понедельник-пятница с 09 часов до 12 часов и с 14 часов до 16 час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ремя ожидания в очереди для получения консультации не должно превышать 15 мину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одолжительность приема документов специалистом Администрации у одного Заявителя не должно превышать 15 мину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Регистрация заявления о предоставлении муниципальной услуги осуществляется в день подачи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Требования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3. Специалистами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6. Специалисты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8. 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управления из помещения в случае возникновения чрезвычайной ситу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9. Рабочее место лица, ответственного за предоставление муниципальной услуги, должно быть оборудовано телефоном, компьютером с доступом к информационно-телекоммуникационной сети Интернет, информационно-справочным и правовым системам, печатающим устрой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0. Специалист Администрации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4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оказатели доступности и качества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1. Показателями доступности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олной и понятной информации о местах, порядке и сроках предоставления муниципальной услуги на информационных стендах, размещающихся в помещении Администрации, на официальном сайте Админист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стота и ясность изложения информационных материал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инимальное врем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о взаимодействий со специалистом Администрации - 3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2. Качество предоставления муниципальной услуги характеризуется отсутствием жалоб Заявителей н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очередей при приеме и выдаче докумен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зосновательный отказ в приеме документов и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е прав и законных интересов заявителе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ультуру обслуживания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, последовательность и сро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административных процедур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hyperlink w:anchor="Par4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N 3 к Регламент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административных процедур при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щение Заявителя с заявлением на предоставление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ем и проверка представленного заявления 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егистрация заявления (рекомендуемая форма </w:t>
      </w:r>
      <w:hyperlink w:anchor="Par3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едена в приложение N 1 к настоящему Регламенту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формление Разрешения, подготовка платежных документов по оплате восстановительной стоимости за снос зеленых насаждений или уведомление об отказе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лата Заявителем восстановительной стоимости за снос зеленых насаждений в бюджет Куганаволокского сельского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ыдача Разрешения Заявителю или уведомления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рядок выполнения административных процедур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бращение Заявителя с заявлением на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ращается с заявлением на предоставление муниципальной услуги в Администрацию по адресу: Республика Карелия, Пудожский район, д.Куганаволок, д.92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ем, проверка предоставленного заявления и документ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, проверка заявления на предоставление муниципальной услуги и документов осуществляется специалистом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иема, проверки предоставленного заявления и документов устанавливается согласно </w:t>
      </w:r>
      <w:hyperlink w:anchor="Par1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, проверка предоставленных Заявителем документов и заявления о предоставлении муниципальной услуги осуществляется в день подач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иеме документов, указанных в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ринимается решение об отказе в принятии документов. Заявителю разъясняются способы устранения недостатков для повторной подачи заявления 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Регистрация заявления (рекомендуемая форма </w:t>
      </w:r>
      <w:hyperlink w:anchor="Par3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едена в приложение N 1 к настоящему Регламенту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специалистом Администрации по адресу: Республика Карелия, Пудожский район, д.Куганаволок, д.92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день подач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-х календарных дней с момента регистрации заявление и приложенные документы передаются на рассмотрение в Комиссию по обследованию зеленых насаждений при Администрации (далее - Комиссия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ъективного рассмотрения заявления и решения вопроса о возможности сноса и обрезки зеленых насаждений Комиссией выполняется обследование зеленых насаждений в течение 20 календарных дней с момента регистрации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я зеленых насаждений составляется акт обследования, схема расположения зеленых насаждений, подлежащих сносу или обрезке, определяется размер восстановительной стоимости за снос зеленых насаждений (расчет восстановительной стоимости производится в соответствии с Правилам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бследования, расчет размера восстановительной стоимости за снос зеленых насаждений для подготовки к заседанию Комиссии и оформлению Разрешения передаются секретарю Комиссии за 2 календарных дня до проведения заседания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даче Разрешения принимается Комиссией в соответствии с Положением о Комиссии по обследованию зеленых насаждений, утвержденным постановлением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Комиссия принимает решение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на заседании Комиссии решения заносятся в протокол, который оформляется в течение 1 рабочего дня с момента заседания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Оформление Разрешения, подготовка платежных документов по оплате восстановительной стоимости за снос зеленых насаждений или уведомления об отказе на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</w:t>
      </w:r>
      <w:hyperlink w:anchor="Par4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формой, установленной приложением N 2 к Регламенту, в течение 2 рабочих дней после принятия Комиссией реш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- два года с момента принятия решения о предоставлении муниципальной услуги Комиссией. В случае проведения санитарной рубки и благоустройства территории срок действия разрешения может быть ограничен на основании решения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числения Заявителю восстановительной стоимости за снос зеленых насаждений расчет размера восстановительной стоимости и выдача счетов-фактуры на оплату восстановительной стоимости за снос зеленых насаждений выполняется членом Комиссии. Расчет размера восстановительной стоимости и выдача счетов-фактуры на оплату восстановительной стоимости производится в течение 2 рабочих дней после принятия Комиссией реш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оформляется в течение 2 рабочих дней после принятия решения Комиссие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Оплата Заявителем восстановительной стоимости за снос зеленых насаждений в бюджет Куганаволок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осстановительной стоимости за снос зеленых насаждений производится на основании выданного счета-фактуры с приложением реквизитов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произведенной Заявителем оплаты восстановительной стоимости за снос зеленых являются платежные документы об оплате, представленные секретарю Комиссии на бумажном носител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платы восстановительной стоимости в течение 20 календарных дней со дня получения расчетных документов за снос зеленых насаждений Заявитель обязан уведомить Комиссию о переносе сроков производства работ и сроке оплаты. В случае непоступления оплаты восстановительной стоимости и неполучения уведомления от Заявителя о переносе сроков выполнения работ и сроков оплаты оформляется уведомление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Выдача Разрешения или письменного уведомления об отказе в предоставлении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разрешения осуществляется секретарем Комиссии лично в руки Заявителю в установленное время согласно </w:t>
      </w:r>
      <w:hyperlink w:anchor="Par1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в течение 2 рабочих дней после принятия Комиссией решения о предоставлении муниципальной услуги и в течение 3 рабочих дней после поступления оплаты восстановительной стоимости за снос зеленых насажд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ведет регистрацию выданных Разрешений в специальном журнале и в электронной базе данны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исьменного уведомления об отказе в предоставлении услуги осуществляется секретарем Комиссии лично в руки Заявителю в установленное время согласно пункту 2.13 Регламента или направляется почтой в адрес Заявителя в течение 3 рабочих дней после принятия Комиссией решения об отказе в предоставлении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уведомляет Заявителя о готовности Разрешения или письменного уведомления об отказе в предоставлении услуги по телефону, указанному в заявлении либо почтой заказным письмом с уведомлением по адресу, указанному в заявле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обенности выполнения административных процедур (действий) в электронной форм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униципальная услуга может оказываться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а Заявителей к сведениям о предоставляемой муниципальной услуге осуществляется на официальном сайте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через Единый портал государственных и муниципальных услуг (функций) (далее - Портал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комплект документов, необходимых для предоставления муниципальной услуги, могут быть направлены с использованием Портал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орядок получения муниципальной услуги в электронном вид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заявления на предоставление муниципальной услуги Заявителю необходимо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править заявление с прикрепленными файл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рассмотрения заявления в Личном кабинете Заявителя отражается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регистрации заявления на Портале и направления его в Администрац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принятия заявления к рассмотрению в Админист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 о результате рассмотрения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рок, не превышающий 30 дней со дня регистрации зая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явления в Личном кабинете информации о предоставлении муниципальной услуги Заявитель может получить результат предоставления муниципальной услуги по адресу: Республика Карелия, Пудожский район, д.Куганаволок, д.92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настоящего Регламента осуществляется путем про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, осуществляемых Главой Куганаволокского сельского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овых проверок соблюдения и исполнения, осуществляется руководителем комитета жилищно-коммунального хозяйства (в его отсутствие - его заместителем) с периодичностью не реже одного раза в три год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плановых проверок соблюдения и исполнения, осуществляется руководителем комитета жилищно-коммунального хозяйства (а в его отсутствие - его заместителем) по мере необходимости в следующих случая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оступлении жалобы со стороны Заявите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получении представления органа прокуратуры, иного уполномоченного орга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 Проверка осуществляется Главой Куганаволок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ормой контроля за полнотой и качеством предоставления муниципальной услуги является осуществление проверок, предусмотренных настоящим Регламент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троль за исполнением настояще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Регламента, в установленном законодательством Российской Федерации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ый (внесудебный) порядок обжалования Заявителе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й и действий (бездействий), принятых (совершенных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Главы и/или специалиста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ем для начала процедуры досудебного (внесудебного) обжалования является жалоба на действия (бездействия) Главы и/или специалиста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, в том числе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Нарушение срок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Куганаволокского сельского поселения и Регламент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нормативными актами Куганаволокского сельского поселения и Регламентом, у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 Куганаволок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 Куганаволок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Отказ органа, предоставляющего муниципальную услугу, должностного лиц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Куганаволок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Жалоба может быть направлена по почте, с использованием информационно-телекоммуникационной сети Интернет, официального сайта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Единого портала государственных и муниципальных услуг (функций): http://www.gosuslugi.ru, а также может быть принята при личном приеме Заяв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через государственное бюджетное учреждение Республики Карелия "Многофункциональный центр Республики Карелия"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329"/>
      <w:bookmarkEnd w:id="16"/>
      <w:r>
        <w:rPr>
          <w:rFonts w:cs="Times New Roman" w:ascii="Times New Roman" w:hAnsi="Times New Roman"/>
          <w:sz w:val="24"/>
          <w:szCs w:val="24"/>
        </w:rPr>
        <w:t>5.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результатам рассмотрения жалобы Администрац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Куганаволок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жалобы подлежащей удовлетворению в ответе заявителю, указанном в </w:t>
      </w:r>
      <w:hyperlink w:anchor="Par3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В удовлетворении жалобы отказывается в следующих случая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5.9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339"/>
      <w:bookmarkEnd w:id="17"/>
      <w:r>
        <w:rPr>
          <w:rFonts w:cs="Times New Roman" w:ascii="Times New Roman" w:hAnsi="Times New Roman"/>
          <w:sz w:val="24"/>
          <w:szCs w:val="24"/>
        </w:rPr>
        <w:t xml:space="preserve">5.9. Не позднее дня, следующего за днем принятия решения, указанного в </w:t>
      </w:r>
      <w:hyperlink w:anchor="Par3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я для приостановления рассмотрения жалобы отсутствуе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также информация может быть сообщена Заявителю в письменной или устной фор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уганаволок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ыдача разрешений на снос зеленых насаждений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ганаволокского сельского поселения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 - для физических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наименование заявителя - для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 ФИО представителя)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 и индекс)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8" w:name="Par378"/>
      <w:bookmarkEnd w:id="1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ать  разрешение  на  снос зеленых насаждений, произрастающих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 (полный перечень прилагаемы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 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535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 __________ номер 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уганаволок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Выдача разрешений на снос зеленых насаждений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ганаволокского сельского поселения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501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1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   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Заявителя, почтов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адрес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424"/>
      <w:bookmarkEnd w:id="19"/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ос зеленых наса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N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  по   обследованию   зеленых   насаждений  при 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 на  основании  протокола  заседания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N _______, разрешает снос зеле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 согласно  акту  обследования  зеленых насаждений от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 (прилагается, без приложения не действительн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акт обследования зеленых насаждений от ___________ N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обследова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 при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уганаволок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Выдача разрешений на снос зеленых насаждений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Куганаволокского сельского поселения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0" w:name="Par457"/>
      <w:bookmarkEnd w:id="20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  <w:r>
        <w:rPr>
          <w:rFonts w:cs="Times New Roman" w:ascii="Times New Roman" w:hAnsi="Times New Roman"/>
          <w:sz w:val="24"/>
          <w:szCs w:val="24"/>
        </w:rPr>
        <w:t>Обращение Заявителя муниципальной услуги с заявлением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└──────────────────────────┬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│</w:t>
      </w:r>
      <w:r>
        <w:rPr>
          <w:rFonts w:cs="Times New Roman" w:ascii="Times New Roman" w:hAnsi="Times New Roman"/>
          <w:sz w:val="24"/>
          <w:szCs w:val="24"/>
        </w:rPr>
        <w:t>Прием и проверка представленного заявления и документов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└────┬──────────────────────────────────────────────┬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┐                    ┌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Документы соответствуют │                    │Документы не соответствуют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едъявляемым требованиям│                    │предъявляемым требованиям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┬───────────┘                    └─────────────┬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┐                   ┌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Регистрация заявления  │                   │Отказ в приеме документов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с приложенными документами│                   └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┬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оведение обследования зеленых насаждений, составление акта обследования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зеленых насаждений, расчет размера восстановительной стоимости за снос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</w:t>
      </w:r>
      <w:r>
        <w:rPr>
          <w:rFonts w:cs="Times New Roman" w:ascii="Times New Roman" w:hAnsi="Times New Roman"/>
          <w:sz w:val="24"/>
          <w:szCs w:val="24"/>
        </w:rPr>
        <w:t>зеленых насаждений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услуги или об отказе в предоставлении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</w:t>
      </w:r>
      <w:r>
        <w:rPr>
          <w:rFonts w:cs="Times New Roman" w:ascii="Times New Roman" w:hAnsi="Times New Roman"/>
          <w:sz w:val="24"/>
          <w:szCs w:val="24"/>
        </w:rPr>
        <w:t>услуги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┬───────────────────────────────────────────────────────┬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┐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формление Разрешения, подготовка│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платежных документов по оплате  ├─────────────────────┐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восстановительной стоимости    │                     │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за снос зеленых насаждений    │                     │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┬────────────────┘                     │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                    </w:t>
      </w:r>
      <w:r>
        <w:rPr>
          <w:rFonts w:cs="Times New Roman" w:ascii="Times New Roman" w:hAnsi="Times New Roman"/>
          <w:sz w:val="24"/>
          <w:szCs w:val="24"/>
        </w:rPr>
        <w:t>\/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       ┌────────────────────────────┐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       │    </w:t>
      </w:r>
      <w:r>
        <w:rPr>
          <w:rFonts w:cs="Times New Roman" w:ascii="Times New Roman" w:hAnsi="Times New Roman"/>
          <w:sz w:val="24"/>
          <w:szCs w:val="24"/>
        </w:rPr>
        <w:t>Непоступление оплаты    │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       │</w:t>
      </w:r>
      <w:r>
        <w:rPr>
          <w:rFonts w:cs="Times New Roman" w:ascii="Times New Roman" w:hAnsi="Times New Roman"/>
          <w:sz w:val="24"/>
          <w:szCs w:val="24"/>
        </w:rPr>
        <w:t>восстановительной стоимости │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       │ </w:t>
      </w:r>
      <w:r>
        <w:rPr>
          <w:rFonts w:cs="Times New Roman" w:ascii="Times New Roman" w:hAnsi="Times New Roman"/>
          <w:sz w:val="24"/>
          <w:szCs w:val="24"/>
        </w:rPr>
        <w:t>за снос зеленых насаждений │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       └──────────────┬─────────────┘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\/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┐             ┌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Оплата Заявителем     │             │     Отказ в предоставлении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восстановительной стоимости│             │      муниципальной услуги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за снос зеленых насаждений │             └──────────────┬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в бюджет ____________    │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│             ┌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───────────────┬──────────┘             │     </w:t>
      </w:r>
      <w:r>
        <w:rPr>
          <w:rFonts w:cs="Times New Roman" w:ascii="Times New Roman" w:hAnsi="Times New Roman"/>
          <w:sz w:val="24"/>
          <w:szCs w:val="24"/>
        </w:rPr>
        <w:t>Оформление уведомления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       │   </w:t>
      </w:r>
      <w:r>
        <w:rPr>
          <w:rFonts w:cs="Times New Roman" w:ascii="Times New Roman" w:hAnsi="Times New Roman"/>
          <w:sz w:val="24"/>
          <w:szCs w:val="24"/>
        </w:rPr>
        <w:t>об отказе в предоставлении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       │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│                        └──────────────┬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Выдача Разрешения или письменного уведомления об отказе в предоставлении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ZR&amp;n=2875&amp;date=13.07.2021" TargetMode="External"/><Relationship Id="rId5" Type="http://schemas.openxmlformats.org/officeDocument/2006/relationships/hyperlink" Target="https://login.consultant.ru/link/?req=doc&amp;base=RZR&amp;n=386956&amp;date=13.07.2021" TargetMode="External"/><Relationship Id="rId6" Type="http://schemas.openxmlformats.org/officeDocument/2006/relationships/hyperlink" Target="https://login.consultant.ru/link/?req=doc&amp;base=RZR&amp;n=389504&amp;date=13.07.2021" TargetMode="External"/><Relationship Id="rId7" Type="http://schemas.openxmlformats.org/officeDocument/2006/relationships/hyperlink" Target="https://login.consultant.ru/link/?req=doc&amp;base=RZR&amp;n=383487&amp;date=13.07.2021&amp;dst=101356&amp;fld=134" TargetMode="External"/><Relationship Id="rId8" Type="http://schemas.openxmlformats.org/officeDocument/2006/relationships/hyperlink" Target="https://login.consultant.ru/link/?req=doc&amp;base=RZR&amp;n=314820&amp;date=13.07.2021" TargetMode="External"/><Relationship Id="rId9" Type="http://schemas.openxmlformats.org/officeDocument/2006/relationships/hyperlink" Target="https://login.consultant.ru/link/?req=doc&amp;base=RZR&amp;n=389741&amp;date=13.07.2021" TargetMode="External"/><Relationship Id="rId10" Type="http://schemas.openxmlformats.org/officeDocument/2006/relationships/hyperlink" Target="https://login.consultant.ru/link/?req=doc&amp;base=RZR&amp;n=387126&amp;date=13.07.2021" TargetMode="External"/><Relationship Id="rId11" Type="http://schemas.openxmlformats.org/officeDocument/2006/relationships/hyperlink" Target="https://login.consultant.ru/link/?req=doc&amp;base=RZR&amp;n=115200&amp;date=13.07.2021" TargetMode="External"/><Relationship Id="rId12" Type="http://schemas.openxmlformats.org/officeDocument/2006/relationships/hyperlink" Target="https://login.consultant.ru/link/?req=doc&amp;base=RZR&amp;n=320856&amp;date=13.07.2021" TargetMode="External"/><Relationship Id="rId13" Type="http://schemas.openxmlformats.org/officeDocument/2006/relationships/hyperlink" Target="https://login.consultant.ru/link/?req=doc&amp;base=RLAW904&amp;n=594708&amp;date=13.07.2021" TargetMode="External"/><Relationship Id="rId14" Type="http://schemas.openxmlformats.org/officeDocument/2006/relationships/hyperlink" Target="https://login.consultant.ru/link/?req=doc&amp;base=RLAW904&amp;n=51632&amp;date=13.07.2021&amp;dst=100011&amp;fld=134" TargetMode="External"/><Relationship Id="rId15" Type="http://schemas.openxmlformats.org/officeDocument/2006/relationships/hyperlink" Target="https://login.consultant.ru/link/?req=doc&amp;base=RLAW904&amp;n=598615&amp;date=13.07.2021&amp;dst=101807&amp;fld=134" TargetMode="External"/><Relationship Id="rId16" Type="http://schemas.openxmlformats.org/officeDocument/2006/relationships/hyperlink" Target="https://login.consultant.ru/link/?req=doc&amp;base=RLAW904&amp;n=589651&amp;date=13.07.2021&amp;dst=100014&amp;fld=134" TargetMode="External"/><Relationship Id="rId17" Type="http://schemas.openxmlformats.org/officeDocument/2006/relationships/hyperlink" Target="https://login.consultant.ru/link/?req=doc&amp;base=RZR&amp;n=389741&amp;date=13.07.2021&amp;dst=43&amp;fld=134" TargetMode="External"/><Relationship Id="rId18" Type="http://schemas.openxmlformats.org/officeDocument/2006/relationships/hyperlink" Target="https://login.consultant.ru/link/?req=doc&amp;base=RZR&amp;n=389741&amp;date=13.07.2021&amp;dst=100056&amp;fld=134" TargetMode="External"/><Relationship Id="rId19" Type="http://schemas.openxmlformats.org/officeDocument/2006/relationships/hyperlink" Target="https://login.consultant.ru/link/?req=doc&amp;base=RZR&amp;n=389741&amp;date=13.07.2021&amp;dst=244&amp;fld=13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29:00Z</dcterms:created>
  <dc:creator>Первый</dc:creator>
  <dc:description/>
  <cp:keywords/>
  <dc:language>en-US</dc:language>
  <cp:lastModifiedBy>Пользователь</cp:lastModifiedBy>
  <cp:lastPrinted>2021-09-09T16:56:00Z</cp:lastPrinted>
  <dcterms:modified xsi:type="dcterms:W3CDTF">2021-09-09T13:57:00Z</dcterms:modified>
  <cp:revision>63</cp:revision>
  <dc:subject/>
  <dc:title> </dc:title>
</cp:coreProperties>
</file>