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26170336" r:id="rId2"/>
        </w:object>
      </w:r>
    </w:p>
    <w:p>
      <w:pPr>
        <w:pStyle w:val="Style10"/>
        <w:spacing w:lineRule="auto" w:line="276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9.09.2021 года</w:t>
        <w:tab/>
        <w:tab/>
        <w:tab/>
        <w:t xml:space="preserve">              №26</w:t>
        <w:tab/>
        <w:t xml:space="preserve">                                         д. Куганаволок</w:t>
      </w:r>
    </w:p>
    <w:p>
      <w:pPr>
        <w:pStyle w:val="Heading2"/>
        <w:ind w:left="708" w:firstLine="708"/>
        <w:jc w:val="left"/>
        <w:rPr/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и дополнений в Постановление от 23.04.2019г. №59 «Об утверждении Перечня услуг, необходимых для предоставления муниципальных услуг, органами местного самоуправления Куганаволокского сельского поселения Пудож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овышения качества предоставляемых населению Куганаволокского сельского поселения Пудожского муниципального района муниципальных услуг, в соответствии с Федеральным Законом от 27.07.2012г № 210-ФЗ «Об организации предоставления государственных и муниципальных услуг», администрация Куганаволок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1. Исключить из Перечня услуг, которые являются необходимыми и обязательными для предоставления муниципальных услуг органами местного самоуправления Куганаволокского сельского поселения Пудожского муниципального района (далее – Перечень муниципальных услуг) в Приложении к постановлению администрации Куганаволокского сельского поселения от 23.04.2019г. №59 «Об утверждении Перечня услуг, необходимых и обязательных для предоставления муниципальных услуг органами местного самоуправления Куганаволокского сельского поселения Пудожского муниципального района» пункт 5 «Выдача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Дополнить Перечень муниципальных услуг пунктом 6 «Выдача ордера на проведение земляных работ на территории Куганаволокского сельского поселения»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Изложить пункт 1 Перечня муниципальных услуг в следующей редакции: «Присвоение объектам адресации адресов, аннулирование адресов»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Изложить пункт 2 Перечня муниципальных услуг в следующей редакции: «Выдача разрешений на снос зеленых насаждений на территории Куганаволокского сельского поселения»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Актуальную редакцию Перечня муниципальных услуг с дополнениями и изменениями разместить на официальном сайте администрации Куганаволокского сельского по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Настоящее Постановление вступает в силу с момента официального опубликования (обнародования) в газете «Вестник Куганаволок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 Куганаволокского                                                             И.П. Пафну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Куганаволокского сельского поселения</w:t>
        <w:tab/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т 09.09.2021г. №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ых услуг органами местного самоуправления Куганаволокского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, изменение и аннулирование  адре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нос зеленых насаждений на территории Куганаволок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по старости  (инвалидности) муниципальным служащим, вышедшим на страховую пенсию по старости (инвалидности) в установленном Уставом Куганаволокского сельского поселения поряд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и финансово - лицевого счета, выписки из домовой книги, карточки учета собственника жилого помещения, справок и иных документов в сфере жилищно - 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Куганаволокского сельского поселения и предназначенных для сдачи в арен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ордера на проведение земляных работ на территории Куганаволокского сельского поселения.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5:00Z</dcterms:created>
  <dc:creator>Гостехнадзор</dc:creator>
  <dc:description/>
  <cp:keywords/>
  <dc:language>en-US</dc:language>
  <cp:lastModifiedBy>Пользователь</cp:lastModifiedBy>
  <cp:lastPrinted>2021-09-22T14:41:00Z</cp:lastPrinted>
  <dcterms:modified xsi:type="dcterms:W3CDTF">2021-09-22T11:46:00Z</dcterms:modified>
  <cp:revision>8</cp:revision>
  <dc:subject/>
  <dc:title>дддддддд</dc:title>
</cp:coreProperties>
</file>