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53036679" r:id="rId2"/>
        </w:object>
      </w:r>
      <w:r>
        <w:rPr/>
        <w:t xml:space="preserve">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№13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т  25 октября 2021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Положения о земельном налогообложении на территории Куганаволокского сельского поселения  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уганаволокского сельского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илагаемое к настоящему решению Положение о земельном налогообложении на территории Куганаволо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- Решение от 30 ноября 2010 № 19 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Куганаволокского сельского поселения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Решение от 11 августа 2014 №33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Куганаволокского сельского поселения «О внесении изменений и дополнений в Решение Совета Куганаволокского сельского поселения от 30.11.2010 г. № 19 «О земельном налоге»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Решение от 26 ноября 2014 № 38 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Куганаволокского сельского поселения «О внесении изменений и дополнений в Решение Совета Куганаволокского сельского поселения от 30.11.2010 г. № 19 «О земельном налоге»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Решение от 25 декабря 2015 № 53 </w:t>
      </w:r>
      <w:r>
        <w:rPr>
          <w:lang w:val="en-US"/>
        </w:rPr>
        <w:t>X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Куганаволокского сельского поселения «О внесении изменений и дополнений в Решение Совета Куганаволокского сельского поселения от 30.11.2010 г. № 19 «О земельном налоге»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Решение от 30 марта 2016 № 59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Куганаволокского сельского поселения «О рассмотрении экспертного заключения на решение Совета Куганаволокского сельского поселения от 30 ноября 2010г. №19 «О земельном налоге» (в редакции решений от 11 августа 2014г. №33, от 26 ноября 2014г. №38, от 25 декабря 2015г. №53») признать утратившим силу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- Решение от 11 декабря 2020 № 120 </w:t>
      </w:r>
      <w:r>
        <w:rPr>
          <w:lang w:val="en-US"/>
        </w:rPr>
        <w:t>XXIX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Куганаволокского сельского поселения «О внесении изменений и дополнений в Решение Совета Куганаволокского сельского поселения от 30.11.2010 г. № 19 «О земельном налоге»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/>
        <w:t>Настоящее Решение вступает в силу с 01.01.2022г., но не ранее одного месяца со дня его официального опубликования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</w:t>
        <w:tab/>
        <w:tab/>
        <w:t xml:space="preserve">   Т.А. Коровяковская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Глава Куганаволокского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сельского поселения                                                              </w:t>
        <w:tab/>
        <w:tab/>
        <w:t xml:space="preserve">           И.П. Пафну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b/>
          <w:b/>
        </w:rPr>
      </w:pPr>
      <w:r>
        <w:rPr>
          <w:b/>
        </w:rPr>
        <w:t>к Решению Куганаволок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/>
      </w:pPr>
      <w:r>
        <w:rPr>
          <w:b/>
        </w:rPr>
        <w:t xml:space="preserve">от 25 октября 2021г. №139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земельном налогообложении</w:t>
      </w:r>
    </w:p>
    <w:p>
      <w:pPr>
        <w:pStyle w:val="Normal"/>
        <w:jc w:val="center"/>
        <w:rPr/>
      </w:pPr>
      <w:r>
        <w:rPr/>
        <w:t>на территории Куганаволо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в соответствии с Налоговым Кодексом Российской Федерации на территории Куганаволокского сельского поселения определяются налоговые ставки в пределах, установленных Налоговым кодексом Российской Федерации, устанавливаются налоговые льготы, а в отношении налогоплательщиков-организаций определяется также порядок уплаты налог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2.1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1)</w:t>
        <w:tab/>
        <w:t>0,1 процента в отношении земельных участков:</w:t>
      </w:r>
    </w:p>
    <w:p>
      <w:pPr>
        <w:pStyle w:val="Normalweb"/>
        <w:tabs>
          <w:tab w:val="clear" w:pos="708"/>
          <w:tab w:val="left" w:pos="994" w:leader="none"/>
        </w:tabs>
        <w:spacing w:lineRule="auto" w:line="276" w:before="0" w:after="0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ab/>
        <w:t>предоставленных для размещения, хранения, захоронения, утилизации, накопления, обработки, обезвреживания отходов производства и потребления;</w:t>
      </w:r>
    </w:p>
    <w:p>
      <w:pPr>
        <w:pStyle w:val="Normalweb"/>
        <w:tabs>
          <w:tab w:val="clear" w:pos="708"/>
          <w:tab w:val="left" w:pos="1008" w:leader="none"/>
        </w:tabs>
        <w:spacing w:lineRule="auto" w:line="276" w:before="0" w:after="0"/>
        <w:ind w:firstLine="72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ab/>
        <w:t>предоставленных для размещения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2) 0,3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)</w:t>
        <w:tab/>
        <w:t>1,5 процента в отношении прочих земельных участ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РЯДОК УПЛАТЫ ЗЕМЕЛЬНОГО НАЛОГА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3.1.</w:t>
        <w:tab/>
        <w:t>Авансовые платежи по земельному налогу налогоплательщиками-организациями не уплачиваются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НАЛОГОВЫЕ ЛЬГОТЫ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1. От налогообложения по земельному налогу освобождаю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- физические лица, имеющие трех и более несовершеннолетних детей </w:t>
        <w:noBreakHyphen/>
        <w:t xml:space="preserve"> в отношении земельных участков, принадлежащих этим лицам на праве собственности, постоянного (бессрочного) пользования или пожизненного наследуемого вла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органы местного самоуправления (далее – ОМСУ) Куганаволокского сельского поселения в отношении земельных участков, используемых ими для решения вопросов местного значения и исполнения отдельных государственных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организации, созданные ОМСУ Куганаволокского сельского поселения в целях решения вопросов местного значения, отдельных государственных полномочий и финансируемые из бюджета Куганаволокского сельского поселения в соответствии с бюджетными сметами либо в форме субсидий в соответствии с муниципальными заданиями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1:00Z</dcterms:created>
  <dc:creator>nnt</dc:creator>
  <dc:description/>
  <cp:keywords/>
  <dc:language>en-US</dc:language>
  <cp:lastModifiedBy>Пользователь</cp:lastModifiedBy>
  <cp:lastPrinted>2021-10-26T09:44:00Z</cp:lastPrinted>
  <dcterms:modified xsi:type="dcterms:W3CDTF">2021-10-26T07:53:00Z</dcterms:modified>
  <cp:revision>13</cp:revision>
  <dc:subject/>
  <dc:title>ПРОЕКТ</dc:title>
</cp:coreProperties>
</file>