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jc w:val="center"/>
        <w:rPr>
          <w:rFonts w:ascii="Roboto" w:hAnsi="Roboto"/>
          <w:b/>
          <w:b/>
          <w:color w:val="333333"/>
        </w:rPr>
      </w:pPr>
      <w:r>
        <w:rPr>
          <w:rFonts w:ascii="Roboto" w:hAnsi="Roboto"/>
          <w:b/>
          <w:color w:val="333333"/>
        </w:rPr>
        <w:t xml:space="preserve">Достоверность сведений 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В соответствии с частью 1 статьи 4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 основанием для принятия решения об осуществлении контроля за расходами лица, замещающего (занимающего) одну из должностей, указанных в пункте 1 части 1 статьи 2 данного Федерального закона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</w:t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При этом, такая информация в письменной форме может быть представлена в установленном порядке органами, организациями и должностными лицами, перечисленными в части 1 статьи 4 Федерального закона от 03.12.2012 № 230-ФЗ.</w:t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В случае получения таких данных из внешних источников, на наш взгляд, такая информация должна содержать, как минимум, сведения, позволяющие идентифицировать должностное лицо, в отношении которого она направлена и приобретенное им имущество.</w:t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Принятию решения о проведении контроля за расходами должен предшествовать анализ кадровым подразделением представленных служащим справок о доходах, расходах за 3 года, а также приложенных к ним копий документов, являющихся законным основанием для возникновения права на вышеуказанное имущество.</w:t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При этом, наличие достаточности должно определяться в каждом случае индивидуально к сложившейся ситуации.</w:t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Так, само по себе заполнение раздела 2 справки о доходах, расходах не дает основание для принятия такого решения, поскольку этот раздел может быть заполнен ошибочно, либо служащим в иных разделах такой справки (раздел 1 – о доходах, раздел 6 – об обязательствах имущественного характера) могут быть отражены сведения, объясняющие соответствие расходов доходам.</w:t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В частности, например, кредитные обязательства в раздел 1 справки не включаются, но их следует учитывать при определении такого соответствия.</w:t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С другой стороны, незаполнение раздела 2 при одновременном указании приобретенного имущества и источников средств в иных разделах само по себе также не нельзя рассматривать как достаточность для принятия решения о контроле за расходами.</w:t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Ключевым параметром достаточности, на наш взгляд, является выявление несоответствия указанных в справках за соответствующие периоды сведений о полученных доходах, под которыми в данном случае следует понимать любые средства, приобретенные законным путем.</w:t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Также следует иметь ввиду, что главной целью контроля за расходами является проверка достоверности и полноты представленных сведений (пункт 2 части 4 статьи 4 Федерального закона от 03.12.2012 № 230-ФЗ). Поэтому имеющаяся информация о сокрытии приобретенных объектов имущества, об очевидной занижении стоимости такого имущества либо о завышении (фиктивном получении) сумм доходов также указывает на несоответствие доходов расходам и может служить основанием для осуществления контроля за расходами.</w:t>
      </w:r>
    </w:p>
    <w:p>
      <w:pPr>
        <w:pStyle w:val="NormalWeb"/>
        <w:shd w:val="clear" w:color="auto" w:fill="FFFFFF"/>
        <w:spacing w:beforeAutospacing="0" w:before="0" w:after="280"/>
        <w:rPr>
          <w:rFonts w:ascii="Roboto" w:hAnsi="Roboto"/>
          <w:color w:val="333333"/>
        </w:rPr>
      </w:pPr>
      <w:r>
        <w:rPr>
          <w:rFonts w:ascii="Roboto" w:hAnsi="Roboto"/>
          <w:color w:val="333333"/>
        </w:rPr>
        <w:t>При таких обстоятельствах в ходе контроля за расходами следует максимально критично оценивать достоверность сведений об источнике получения средств, направленных в последующем на приобретение имущест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0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18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2</Words>
  <Characters>3037</Characters>
  <CharactersWithSpaces>35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6:00Z</dcterms:created>
  <dc:creator>Пользователь</dc:creator>
  <dc:description/>
  <dc:language>en-US</dc:language>
  <cp:lastModifiedBy>Гюннинен Кира Владимировна</cp:lastModifiedBy>
  <dcterms:modified xsi:type="dcterms:W3CDTF">2021-11-2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