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465195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249999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ПОСТАНОВЛЕНИЕ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Порядка завершения операций по исполнению 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уганаволокского сельского поселения в текуще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 декабря 2021 года                                  №35                                 д. Куганаволок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Куганаволокского сельского поселения  в текущем финансовом году в соответствии с  бюджетной росписью, администрация Куганаволок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завершения операций по исполнению бюджета Куганаволокского сельского поселения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30 декабря 2021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 Куганаволок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работ, услу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  <w:t xml:space="preserve">Глава </w:t>
      </w:r>
      <w:r>
        <w:rPr>
          <w:szCs w:val="24"/>
        </w:rPr>
        <w:t>Куганаволокского</w:t>
      </w:r>
      <w:r>
        <w:rPr/>
        <w:t xml:space="preserve"> сельского поселения                                                 Пафнучев И.П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уганаволок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от 15.12.2021 г. №35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ения операций по исполнению бюджета Куганаволокского сельского поселения  в текущем финансов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В соответствии со статьей 242 Бюджетного Кодекса Российской Федерации  исполнение бюджета </w:t>
      </w:r>
      <w:r>
        <w:rPr>
          <w:b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ассовых операций по расходам  местного бюджета и источникам финансирования дефицита бюджета - </w:t>
      </w:r>
      <w:r>
        <w:rPr>
          <w:b/>
          <w:sz w:val="24"/>
          <w:szCs w:val="24"/>
        </w:rPr>
        <w:t>30 декабря 2021 года</w:t>
      </w:r>
      <w:r>
        <w:rPr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 13 часов 24 декабря  2021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29 декабря 2021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8 декабря 2021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 29 декабря 2021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1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 xml:space="preserve">28 декабря 2021 года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8 декабря 2021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тор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27 декабря 2021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1 года включительно</w:t>
      </w:r>
      <w:r>
        <w:rPr>
          <w:rFonts w:cs="Times New Roman" w:ascii="Times New Roman" w:hAnsi="Times New Roman"/>
          <w:sz w:val="24"/>
          <w:szCs w:val="24"/>
        </w:rPr>
        <w:t>, при этом в поле «дата» платежного документа не должна быть позднее 28 декабря 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по кодам цели   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я  2021 года включительно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7 декабря 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30 декабря 2021 г</w:t>
      </w:r>
      <w:r>
        <w:rPr>
          <w:rFonts w:cs="Times New Roman" w:ascii="Times New Roman" w:hAnsi="Times New Roman"/>
          <w:sz w:val="24"/>
          <w:szCs w:val="24"/>
        </w:rPr>
        <w:t>. последний ден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b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 и последующего осуществления кассовых выплат из бюджета </w:t>
      </w:r>
      <w:r>
        <w:rPr>
          <w:b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>, при этом дата составления документа в поле «дата» платежного документа не должна быть позднее 30 декабря 2021 год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  </w:t>
      </w:r>
      <w:r>
        <w:rPr/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Куганаволокс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10. </w:t>
      </w:r>
      <w:r>
        <w:rPr>
          <w:b/>
        </w:rPr>
        <w:t>29 декабря 2021 года</w:t>
      </w:r>
      <w:r>
        <w:rPr/>
        <w:t xml:space="preserve"> последний день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- для </w:t>
      </w:r>
      <w:r>
        <w:rPr>
          <w:color w:val="000000"/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юджета Куганаволокского сельского поселения - на казначей</w:t>
        <w:softHyphen/>
        <w:t>ский счет № 03231 «</w:t>
      </w:r>
      <w:r>
        <w:rPr>
          <w:sz w:val="24"/>
          <w:szCs w:val="24"/>
        </w:rPr>
        <w:t>Средства местных бюджетов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упающих во временное распоряжение уч</w:t>
        <w:softHyphen/>
        <w:t>реждений Куганаволокского сельского поселения - на казначейский счет № 03232 «</w:t>
      </w:r>
      <w:r>
        <w:rPr>
          <w:sz w:val="24"/>
          <w:szCs w:val="24"/>
        </w:rPr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сле 1 января 2022 года операции, произведенные по исполнению бюджета </w:t>
      </w: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2021 год считаются подтвержденны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8">
    <w:name w:val="Другое_"/>
    <w:basedOn w:val="Style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12">
    <w:name w:val="Другое"/>
    <w:basedOn w:val="Normal"/>
    <w:qFormat/>
    <w:pPr>
      <w:widowControl w:val="false"/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</cp:lastModifiedBy>
  <cp:lastPrinted>2021-12-17T13:21:00Z</cp:lastPrinted>
  <dcterms:modified xsi:type="dcterms:W3CDTF">2021-12-17T10:24:00Z</dcterms:modified>
  <cp:revision>66</cp:revision>
  <dc:subject/>
  <dc:title>дддддддд</dc:title>
</cp:coreProperties>
</file>