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1677615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декабря 2021 г.                                 №36                                         д. Куганаво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86 Бюджетного кодекса Российской Федерации, ст. 14 Федерального закона № 131-ФЗ от 06.10.2003 «Об общих принципах организации местного самоуправления в Российской Федерации», Уставом Куганаволокского сельского поселения, Положением о бюджетном процессе в Куганаволокском сельском поселении, утвержденным решением № 43 от 21.03.2019г., в целях реализации решения Совета Куганаволокского сельского поселения №147  от 27.12.2021 года «О бюджете Куганаволокского сельского поселения на 2022 год»,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еестр расходных обязательств Куганаволокского сельского поселения на 2022 год (Приложение № 1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ных обязательств, осуществляется за счет средств бюджета Куганаволокского сельского поселе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 Куганаволокского сельского поселения                                    И.П. Пафнучев</w:t>
      </w:r>
    </w:p>
    <w:p>
      <w:pPr>
        <w:pStyle w:val="2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7"/>
        <w:gridCol w:w="567"/>
        <w:gridCol w:w="2977"/>
        <w:gridCol w:w="742"/>
        <w:gridCol w:w="1269"/>
        <w:gridCol w:w="582"/>
      </w:tblGrid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ных обязательств Куганаволокского сельского поселения на 2022 год</w:t>
            </w:r>
          </w:p>
        </w:tc>
      </w:tr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муниципального образования (Фонд оплаты труда государственных (муниципальных) органов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Иные выплаты персоналу государственных (муниципальных) органов, за исключением фонда оплаты труда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Прочая закупка товаров, работ и услуг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0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1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3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7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 (в части автомобильного транспорт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1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прочих налогов, сборов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Фонд оплаты труда учрежден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иных платежей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03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 (Иные пенсии, социальные доплаты к пенсиям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0779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без учета обслуживания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 (Процентные платежи по муниципальному долгу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.02.1.04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(Иные межбюджетные трансферт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0:00Z</dcterms:created>
  <dc:creator>User</dc:creator>
  <dc:description/>
  <cp:keywords/>
  <dc:language>en-US</dc:language>
  <cp:lastModifiedBy>Пользователь</cp:lastModifiedBy>
  <cp:lastPrinted>2022-02-03T13:18:00Z</cp:lastPrinted>
  <dcterms:modified xsi:type="dcterms:W3CDTF">2022-02-03T10:18:00Z</dcterms:modified>
  <cp:revision>14</cp:revision>
  <dc:subject/>
  <dc:title>РЕСПУБЛИКА КАРЕЛИЯ</dc:title>
</cp:coreProperties>
</file>