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Аукционная комиссия по проведению аукциона </w:t>
      </w:r>
      <w:r>
        <w:rPr>
          <w:rFonts w:eastAsia="Arial"/>
          <w:b/>
          <w:bCs/>
          <w:kern w:val="2"/>
          <w:sz w:val="22"/>
          <w:szCs w:val="22"/>
          <w:lang w:eastAsia="zh-CN"/>
        </w:rPr>
        <w:t>на право заключения договора аренды муниципального имущества, находящегося в собственности Куганаволок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А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на право заключения договора аренды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6» февраля 2022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5028, Республика Карелия,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Петрозаводск, ул. Энгельса, 10, каб. 5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дминистрация Куганаволокского сельского поселения Пудожского муниципального района Республики Карелия, ИНН/КПП 1015006215/101501001, адрес: 186154, Республика Карелия, Пудожский район, д. Куганаволок, 92, тел.: (81452)30145, е-mail: adm.kuga.92@yandex.ru, контактное лицо – Пафнучев Игорь Петрович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Телефон/факс: (8142) 59-44-66, 63-20-60. Адрес электронной почты: pso.goszakaz@gmail.com. 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объект»), права на которое передаются по договору аренды по результатам аукциона:</w:t>
      </w:r>
      <w:r>
        <w:rPr>
          <w:sz w:val="22"/>
          <w:szCs w:val="22"/>
        </w:rPr>
        <w:t xml:space="preserve"> легковой автомобиль УАЗ-220694-06, идентификационный номер (VIN) XTT22069480436182, гос. рег. знак «Е546ХУ10», 2008 года выпуска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евое назначение: для осуществления регулярных (не реже 2-х раз в неделю, туда и обратно) пассажирских перевозок по маршруту «Куганаволок - Пудож», а также пассажирских перевозок по заказу из д. Куганаволок в другие населённые пункты. При загрузке (оплате проезда) менее четырёх пассажиров арендатор вправе отменить поездку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(минимальная) цена договора (цена лота) в размере ежегодного платежа за право пользования муниципальным имуществом, без учета эксплуатационных, административно-хозяйственных услуг и иных расходов: 36720,00 (Тридцать шесть тысяч семьсот двадцать) руб., без учета НДС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(минимальная) цена договора определена на основании Отчета об оценке рыночной стоимости годовой арендной платы №О/624/10-2021 от 29.10.2021 г. (ЧПО Балаев И.В.)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: 3 года с даты передачи имущества по акту приема-передачи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Задаток для участия в аукционе не установлен.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Состав аукционной комисс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укционная комиссия по проведению аукциона на право заключения договора аренды муниципального имущества, находящегося в собственности Куганаволокского сельского поселения (далее – Комиссия) утверждена постановлением администрации </w:t>
      </w:r>
      <w:r>
        <w:rPr>
          <w:bCs/>
          <w:iCs/>
          <w:sz w:val="22"/>
          <w:szCs w:val="22"/>
        </w:rPr>
        <w:t>Куганаволокского сельского поселения</w:t>
      </w:r>
      <w:r>
        <w:rPr>
          <w:sz w:val="22"/>
          <w:szCs w:val="22"/>
        </w:rPr>
        <w:t xml:space="preserve">. В состав Комиссии входит 5 (пять) членов. На заседании Комиссии по рассмотрению заявок на участие в аукционе присутствовало 3 (три) члена – Комиссия правомочн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Балаев Б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Василевская Т.А.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3. Горшкова С.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 xml:space="preserve">Извещение о проведении аукциона, документация об аукционе были размещены на официальном сайте в сети Интернет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25.01.2022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sz w:val="22"/>
          <w:szCs w:val="22"/>
        </w:rPr>
        <w:t>До окончания указанного в сообщении о проведении аукциона и документации об аукционе срока подачи заявок на участие в аукционе «16» февраля 2022 года 10 часов 00 минут (время московское) от заявителей (претендентов) поступило: 1 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заявителях, подавших заявки на участие в аукцион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7"/>
        <w:gridCol w:w="7613"/>
      </w:tblGrid>
      <w:tr>
        <w:trPr>
          <w:tblHeader w:val="true"/>
          <w:trHeight w:val="11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</w:tr>
      <w:tr>
        <w:trPr>
          <w:trHeight w:val="9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02.2022 г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маев Василий Юрье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Комиссия рассмотрела поступившие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 и единогласно приняла решение: </w:t>
      </w: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допустить к участию в аукционе и признать единственным участником аукциона Каламаева Василия Юрьевича (адрес (место жительства): Республика Карелия, Пудожский район, д. Куганаволок, д. 117)</w:t>
      </w:r>
      <w:r>
        <w:rPr>
          <w:bCs/>
          <w:sz w:val="22"/>
          <w:szCs w:val="22"/>
        </w:rPr>
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Сведения о решении каждого члена Комиссии о допуске заявителей, подавших заявки на участие в аукционе, к участию в аукционе или об отказе им в допуске к участию в аук</w:t>
      </w:r>
      <w:r>
        <w:rPr/>
        <w:t>ционе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95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ись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Б.В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Каламаева Василия Юрьевича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Каламаева Василия Юрьевича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Т.А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Каламаева Василия Юрьевича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Подпис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10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361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NewRomanPSMT;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6">
    <w:name w:val="Название Знак"/>
    <w:qFormat/>
    <w:rPr>
      <w:b/>
      <w:smallCaps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3-02-15T16:27:00Z</cp:lastPrinted>
  <dcterms:modified xsi:type="dcterms:W3CDTF">2022-02-16T13:32:00Z</dcterms:modified>
  <cp:revision>134</cp:revision>
  <dc:subject/>
  <dc:title/>
</cp:coreProperties>
</file>