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естр муниципального имущества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и Куганаволокского сельского поселения на 30.12.2021г.</w:t>
      </w:r>
    </w:p>
    <w:tbl>
      <w:tblPr>
        <w:tblStyle w:val="a3"/>
        <w:tblpPr w:bottomFromText="0" w:horzAnchor="margin" w:leftFromText="180" w:rightFromText="180" w:tblpX="392" w:tblpY="3145" w:topFromText="0" w:vertAnchor="page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948"/>
        <w:gridCol w:w="1272"/>
        <w:gridCol w:w="1842"/>
        <w:gridCol w:w="2742"/>
        <w:gridCol w:w="1248"/>
        <w:gridCol w:w="1389"/>
        <w:gridCol w:w="1200"/>
        <w:gridCol w:w="224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объекта недвижимо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дрес с указанием населенного пункта, улицы и номера дом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снование нахождения у юридического лиц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щая площадь кв.м., этаж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-в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алансовая 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б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% износа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алансодержате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ание администраци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Куганаволок, 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 Республики Карелия от 5 октября 2007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9-ЗР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О разграничении имущества, находящегося в муниципальной собственности Пудожского района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(введен Законом РК от 06.03.2008 № 1172-ЗРК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ред. Закона РК от 03.07.2008 № 1216-ЗРК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ж-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0932,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раж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Куганаволок, 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 Республики Карелия от 5 октября 2007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9-ЗР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О разграничении имущества, находящегося в муниципальной собственности Пудожского района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(введен Законом РК от 06.03.2008 № 1172-ЗРК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ред. Закона РК от 03.07.2008 № 1216-ЗРК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ж-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 6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жарный водое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Куганаволо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66 (детский сад)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 Республики Карелия от 5 октября 2007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9-ЗР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О разграничении имущества, находящегося в муниципальной собственности Пудожского района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(введен Законом РК от 06.03.2008 № 1172-ЗРК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ред. Закона РК от 03.07.2008 № 1216-ЗРК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ание детского сада (бывшего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7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 Республики Карелия от 5 октября 2007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9-ЗР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О разграничении имущества, находящегося в муниципальной собственности Пудожского района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(введен Законом РК от 06.03.2008 № 1172-ЗРК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ред. Закона РК от 03.07.2008 № 1216-ЗРК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0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ж-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рена ручная механическа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становление Правительства РК  №67П от 03.03.2015г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 разграничении имущества, находящегося в муниципальной собственности Пудожского муниципального район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973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ашина ВАЗ 2107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говор купли продажи 1347 от 01.03.2006 ООО «Авто-Дом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Петрозаводс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Новосулажгорская, 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5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нейный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машина УАЗ-220694-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становление Правительства РК №289П от 03.08.2016г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 разграничении имущества, находящегося в муниципальной собственности Пудожского муниципального район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89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нейный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енд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дание клуб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4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 Республики Карелия от 5 октября 2007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9-ЗР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О разграничении имущества, находящегося в муниципальной собственности Пудожского района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(введен Законом РК от 06.03.2008 № 1172-ЗРК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ред. Закона РК от 03.07.2008 № 1216-ЗРК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ж-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ый управляющий – МКУК «Куганаволокский СДК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топомпа HONDA WB3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5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ажер «Велосипед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контракт №617 от 01.09.2017г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ажер «Лыжник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контракт №617 от 01.09.2017г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ажер «Жми от груди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контракт №617 от 01.09.2017г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ажер «Шпагат двойной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контракт №617 от 01.09.2017г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ажер «Шаговый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контракт №617 от 01.09.2017г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ажер для пресс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контракт №617 от 01.09.2017г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ажер  «Тарелка тройная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контракт №617 от 01.09.2017г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д. Куганаволок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 Республики Карелия от 5 октября 2007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9-ЗР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О разграничении имущества, находящегося в муниципальной собственности Пудожского района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(введен Законом РК от 06.03.2008 № 1172-ЗРК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ред. Закона РК от 03.07.2008 № 1216-ЗРК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 км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д. Бостилово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. Куганаволо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 Республики Карелия от 5 октября 2007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9-ЗР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О разграничении имущества, находящегося в муниципальной собственности Пудожского района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(введен Законом РК от 06.03.2008 № 1172-ЗРК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ред. Закона РК от 03.07.2008 № 1216-ЗРК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8 км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д. Кевасалма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Куганаволо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9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 Республики Карелия от 5 октября 2007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9-ЗР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О разграничении имущества, находящегося в муниципальной собственности Пудожского района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(введен Законом РК от 06.03.2008 № 1172-ЗРК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 ред. Закона РК от 03.07.2008 № 1216-ЗРК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 км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рога местного значения – подъезд от региональной дороги к району Руч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Куганаволо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районе домов 28-3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ение Совета Куганаволокского сельского поселения от 19.03.2020г. №83 «Об утверждении Перечня имущества, принимаемого в собственность Куганаволокского сельского поселения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км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0 0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площадк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Куганаволок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Совета Куганаволокского сельского поселения от 11.12.2020г. №118 «Об утверждении Перечня имущества, принимаемого в собственность Куганаволокского сельского поселения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94997,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дец (родник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Куганаволок, в районе домов 28-3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Совета Куганаволокского сельского поселения от 19.03.2020г. №83 «Об утверждении Перечня имущества, принимаемого в собственность Куганаволокского сельского поселения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иммер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Куганаволок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говор поставки №УТБ00018547-549 от 15.09.2021г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 80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мятный знак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спублика Карелия Пудож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Куганаволок, кадастровый квартал 10:15:0030104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Совета Куганаволокского сельского поселения от 30.04.2020г. №90 «Об утверждении Перечня имущества, принимаемого в собственность Куганаволокского сельского поселения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Куганаволокского сельского поселе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c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f408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f4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f40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f40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40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C6F0C-FB51-4B4C-B1A7-E31CC096D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1</Pages>
  <Words>1208</Words>
  <Characters>6888</Characters>
  <CharactersWithSpaces>8080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6:00Z</dcterms:created>
  <dc:creator>1</dc:creator>
  <dc:description/>
  <dc:language>en-US</dc:language>
  <cp:lastModifiedBy>Пользователь</cp:lastModifiedBy>
  <cp:lastPrinted>2022-02-08T07:17:00Z</cp:lastPrinted>
  <dcterms:modified xsi:type="dcterms:W3CDTF">2022-02-18T1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