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755487942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9 марта 2022года                                       №4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на основании заявления представителя заявителя по доверенности Мининой Александры Владимировны, действующей от имени Соколовой Ирины Геннадьевны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адрес объекту недвижимости с кадастровым номером 10:15:0000000:8396,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. №10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3-09T13:47:00Z</cp:lastPrinted>
  <dcterms:modified xsi:type="dcterms:W3CDTF">2022-03-09T10:56:00Z</dcterms:modified>
  <cp:revision>67</cp:revision>
  <dc:subject/>
  <dc:title/>
</cp:coreProperties>
</file>