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01 января 2021 года по 31 декабря 2021 года,   об имуществе и обязательствах имущественного характера  по состоянию на конец отчетного периода, предоставленных главой поселения и муниципальными служащими  Куганаволокского сельского поселения 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773"/>
        <w:gridCol w:w="1776"/>
        <w:gridCol w:w="996"/>
        <w:gridCol w:w="1434"/>
        <w:gridCol w:w="1580"/>
        <w:gridCol w:w="1503"/>
        <w:gridCol w:w="996"/>
        <w:gridCol w:w="143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7 год (тыс. руб.)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ксана Геннадье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429,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725,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4г., снегоход Буран «А», 2012г. мотолодка Прогресс 4, 1977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(1/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фнучев Игорь Пет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68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-023, мотолодка «Воронеж М», Снегоход – Буран С640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Исполнитель: специалист первой категории Куганаволокского с/п                                                        Белая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>администрация</dc:creator>
  <dc:description/>
  <cp:keywords/>
  <dc:language>en-US</dc:language>
  <cp:lastModifiedBy>Пользователь</cp:lastModifiedBy>
  <cp:lastPrinted>2022-03-24T14:09:00Z</cp:lastPrinted>
  <dcterms:modified xsi:type="dcterms:W3CDTF">2022-03-24T11:10:00Z</dcterms:modified>
  <cp:revision>19</cp:revision>
  <dc:subject/>
  <dc:title>СВЕДЕНИЯ</dc:title>
</cp:coreProperties>
</file>