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7.55pt;margin-top:22.5pt;width:48.2pt;height:64.35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737568735" r:id="rId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>РЕСПУБЛИКА КАРЕЛИЯ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>ПУДОЖСКИЙ МУНИЦИПАЛЬНЫЙ РАЙОН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АДМИНИСТРАЦИЯ КУГАНАВОЛОК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13 мая 2022 год                                       №17                                            д. Куганавол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О проведении публичных слушаний по обсуждению проекта Устава Куганаволокского сельского поселения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 </w:t>
      </w:r>
      <w:r>
        <w:rPr/>
        <w:t>В связи с несоответствием действующей редакции Устава Куганаволокского сельского поселения законодательству Российской Федерации и Республики Карелия, в целях приведения Устава в соответствие с изменениями в законодательстве, руководствуясь Федеральным законом от 06.10.2003г. №131-ФЗ «Об общих принципах организации местного самоуправления в Российской Федерации»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Назначить проведение публичных слушаний по обсуждению проекта Устава Куганаволокского сельского поселения в новой редакции на 15 июня 2022г. в 15:00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Назначить место проведения – здание МКУК «Куганаволокский СДК»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Разместить объявление о проведении публичных слушаний на официальном сайте администрации в сети Интернет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      </w:t>
      </w:r>
      <w:r>
        <w:rPr/>
        <w:t>Глава Куганаволокского сельского поселения                                   Пафнучев И.П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Rockwell Extra Bold" w:hAnsi="Rockwell Extra Bold" w:cs="Rockwell Extra Bold"/>
      <w:b/>
      <w:sz w:val="144"/>
      <w:szCs w:val="14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54:00Z</dcterms:created>
  <dc:creator>администрация</dc:creator>
  <dc:description/>
  <cp:keywords/>
  <dc:language>en-US</dc:language>
  <cp:lastModifiedBy>Пользователь</cp:lastModifiedBy>
  <cp:lastPrinted>2022-05-13T09:17:00Z</cp:lastPrinted>
  <dcterms:modified xsi:type="dcterms:W3CDTF">2022-05-13T10:52:00Z</dcterms:modified>
  <cp:revision>45</cp:revision>
  <dc:subject/>
  <dc:title/>
</cp:coreProperties>
</file>