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40850627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08 июля 2022 г.                                          № 11                                          д. Куганавол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уганаволок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за 2 квартал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 соответствии со ст.262.2. Бюджетного кодекса РФ «Составление бюджетной отчетности», со статьей 44 Устава Куганаволокского сельского поселения, Администрация Кугана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Утвердить прилагаемый ежеквартальный отчет об исполнении бюджета Куганаволокского сельского поселения за 2 квартал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ганаволок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7"/>
        <w:gridCol w:w="2120"/>
        <w:gridCol w:w="1324"/>
        <w:gridCol w:w="1280"/>
        <w:gridCol w:w="1417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ганаволо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 от 08.07.2022 г.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0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8%3AF1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360" w:hRule="atLeast"/>
        </w:trPr>
        <w:tc>
          <w:tcPr>
            <w:tcW w:w="10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уганаволокского сельского поселения за 2-й квартал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2 г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2</w:t>
            </w:r>
          </w:p>
        </w:tc>
      </w:tr>
      <w:tr>
        <w:trPr>
          <w:trHeight w:val="22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95529</w:t>
            </w:r>
          </w:p>
        </w:tc>
      </w:tr>
      <w:tr>
        <w:trPr>
          <w:trHeight w:val="897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уганаволокского сельского поселения Пудожского муниципального района Республики Карел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</w:tr>
      <w:tr>
        <w:trPr>
          <w:trHeight w:val="447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Куганаволокского сельского поселе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4243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8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9%3AF7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6 67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85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820,1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4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759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718,1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18,1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18,15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9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1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82,0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74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18,5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5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74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18,5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4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82,9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4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82,9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34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3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8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41,44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2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38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41,4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8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55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320,24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 8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 55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 320,2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08,7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0,9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0,9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7,8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27,8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27,8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2,7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2,7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2,7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9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2,7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 19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8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 102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6 19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8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10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454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454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454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3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3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3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5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5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9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6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2070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4 895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7 4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7 442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 339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95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382,3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5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40,3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5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40,3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5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40,3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5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40,3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0С001205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5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840,3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4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559,2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2 70С001205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1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81,0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439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41,9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439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541,9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439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8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541,9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47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09,6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147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09,6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40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598,4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5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47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1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36,1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94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66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24,3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94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66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24,3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794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6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527,3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97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7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8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1204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97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8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1204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0С0042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4 70С0042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0000700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11 700007005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5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49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5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49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5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49,0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5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49,0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5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49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0000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5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49,0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3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39,4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203 70000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9,6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95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75,9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95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75,9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95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75,9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95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75,9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5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75,9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55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75,9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6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31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13,0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62,9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00007602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409 700007602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0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65,0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0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65,0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0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65,0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содержанию мест захоронения (Прочая закупка товаров, работ и услуг для муниципальных нуж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02,0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02,0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7000076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02,0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503 70000760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147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02,0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5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61,0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5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61,0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54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361,0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2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72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399,9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849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8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66,5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849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8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266,5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39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6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24,6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58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41,8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70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3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33,4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70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3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33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3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66,3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70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67,0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244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244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6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4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1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4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5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5,1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5,1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70000S325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8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5,1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7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801 70000S325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,1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70,8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70,8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70,8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70,8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70,8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70000810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70,8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001 700008101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70,8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700004621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1403 700004621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7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8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 219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19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0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22,0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19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0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22,0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19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0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22,0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45 33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45 33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45 33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45 33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92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92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92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92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П. Пафнучев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В. Минина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Пользователь</cp:lastModifiedBy>
  <cp:lastPrinted>2022-07-08T16:19:00Z</cp:lastPrinted>
  <dcterms:modified xsi:type="dcterms:W3CDTF">2022-07-08T13:26:00Z</dcterms:modified>
  <cp:revision>24</cp:revision>
  <dc:subject/>
  <dc:title> </dc:title>
</cp:coreProperties>
</file>