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1394329237" r:id="rId2"/>
        </w:objec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>от 25 июля 2022года                                       №13                                                д. Куганавол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uto" w:line="276" w:before="161" w:after="161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/>
        <w:t xml:space="preserve">      </w:t>
      </w:r>
      <w:r>
        <w:rPr>
          <w:b w:val="false"/>
          <w:sz w:val="24"/>
          <w:szCs w:val="24"/>
        </w:rPr>
        <w:t>Руководствуясь ст. 14 Федерального закона  от 06.10.2003г.</w:t>
      </w:r>
      <w:r>
        <w:rPr>
          <w:b w:val="false"/>
          <w:color w:val="000000"/>
          <w:sz w:val="24"/>
          <w:szCs w:val="24"/>
        </w:rPr>
        <w:t xml:space="preserve"> №131-ФЗ "Об общих принципах организации местного самоуправления в Российской Федерации», постановлением Правительства </w:t>
      </w:r>
      <w:r>
        <w:rPr>
          <w:b w:val="false"/>
          <w:sz w:val="24"/>
          <w:szCs w:val="24"/>
        </w:rPr>
        <w:t>Российской Федерации от 19.11.2014г. №1221 «Об утверждении Правил присвоения, изменения и аннулирования адресов»,  постановлением администрации Куганаволокского сельского поселения от 09.09.2021г. №23 «Об утверждении административного регламента администрации Куганаволокского сельского поселения по предоставлению муниципальной услуги: «Присвоение объектам адресации адресов, аннулирование адресов»», администрация Куганаволок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своить элементу планировочной структуры, расположенному по адресу:   Российская Федерация, Республика Карелия, Пудожский муниципальный район, Куганаволокское сельское поселение, деревня Коскосалма, территория Варишпельда, краткое наименование – тер. Варишпельд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своить адрес объекту недвижимости с кадастровым номером 10:15:0000000:7828, расположенному в кадастровом квартале 10:15:0000000  жилому дому адрес: Российская Федерация, Республика Карелия, Пудожский муниципальный район, Куганаволокское сельское поселение, деревня Коскосалма, территория Варишпельда,  д. №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Глава Куганаволокского сельского поселения               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296672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4.15pt;mso-wrap-distance-left:9pt;mso-wrap-distance-right:0pt;mso-wrap-distance-top:0pt;mso-wrap-distance-bottom:0pt;margin-top:55.55pt;mso-position-vertical-relative:page;margin-left:5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2-07-25T16:26:00Z</cp:lastPrinted>
  <dcterms:modified xsi:type="dcterms:W3CDTF">2022-07-25T13:28:00Z</dcterms:modified>
  <cp:revision>69</cp:revision>
  <dc:subject/>
  <dc:title/>
</cp:coreProperties>
</file>