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4.3pt" filled="f" o:ole="">
            <v:imagedata r:id="rId3" o:title=""/>
          </v:shape>
          <o:OLEObject Type="Embed" ProgID="" ShapeID="ole_rId2" DrawAspect="Content" ObjectID="_755610234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28 июля 2022года                                          №14                                                д. Куганавол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161" w:after="161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Руководствуясь ст. 14 Федерального закона  от 06.10.2003г.</w:t>
      </w:r>
      <w:r>
        <w:rPr>
          <w:b w:val="false"/>
          <w:color w:val="000000"/>
          <w:sz w:val="24"/>
          <w:szCs w:val="24"/>
        </w:rPr>
        <w:t xml:space="preserve"> №131-ФЗ "Об общих принципах организации местного самоуправления в Российской Федерации», постановлением Правительства </w:t>
      </w:r>
      <w:r>
        <w:rPr>
          <w:b w:val="false"/>
          <w:sz w:val="24"/>
          <w:szCs w:val="24"/>
        </w:rPr>
        <w:t>Российской Федерации от 19.11.2014г. №1221 «Об утверждении Правил присвоения, изменения и аннулирования адресов»,  постановлением администрации Куганаволокского сельского поселения от 09.09.2021г. №23 «Об утверждении административного регламента администрации Куганаволокского сельского поселения по предоставлению муниципальной услуги: «Присвоение объектам адресации адресов, аннулирование адресов»», 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6:3 площадью 10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6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5:1 площадью 65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5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3:9 площадью 13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56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2:15 площадью 10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6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2:14 площадью 6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6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3:19 площадью 15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9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2:176 площадью 53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9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3:6 площадью 55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97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2:10 площадью 8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0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2:21 площадью 8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0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2:16 площадью 125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0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2:18 площадью 6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1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2:20 площадью 120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26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2-07-22T16:11:00Z</cp:lastPrinted>
  <dcterms:modified xsi:type="dcterms:W3CDTF">2022-07-28T10:56:00Z</dcterms:modified>
  <cp:revision>73</cp:revision>
  <dc:subject/>
  <dc:title/>
</cp:coreProperties>
</file>