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850108013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8 июля 2022года                                          №15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36 площадью 394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3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22 площадью 242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5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901:62 площадью 1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47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43 площадью 1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56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23 площадью 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5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2 площадью 124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7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10 площадью 1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7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9 площадью 17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7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13 площадью 12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5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7-28T14:04:00Z</cp:lastPrinted>
  <dcterms:modified xsi:type="dcterms:W3CDTF">2022-07-28T11:04:00Z</dcterms:modified>
  <cp:revision>75</cp:revision>
  <dc:subject/>
  <dc:title/>
</cp:coreProperties>
</file>