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значимого проекта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ие сведения о Т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Наименование ТОС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общественное самоуправление Район Колхозный домохозяйств № № 37/2, 40, 42, 43, 53 д. Куганаволок (ТОС Район Колхозный)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Наименование муниципального образования, населенного пун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Куганаволок Куганаволокского сельского поселения Пудожского муниципального района Республики Карелия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Дата учреждения ТОС (дата регистрации устава ТОС в органе местного самоуправления муниципального образования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ноября 2020 г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Является ли ТОС юридическим лицом (нет/да, дата государственной регистрации в качестве юридического лиц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Сведения о руководителе ТОС (фамилия, имя, отчество, контактный телефон, электронная поч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(81452)30184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tashabelk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Список членов совета ТОС (ФИО, контактный телефон, электронная поч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Д.А., +7 900457524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ireli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disig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тева В.Ю., +7(81452)30001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valerasanko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Границы ТОС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хозяйства № № 37/2, 40, 42, 43, 53 д. Куганаволок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 Количество зарегистрированных граждан в ТОС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ведения о прое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Наименование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 к Водлозеру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Направление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) дорожная деятельность в отношении автомобильных дорог местного значения и деятельность в отношении муниципальных объектов транспортной инфраструктуры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) организация в границах поселения электро- и водоснабжения населения, (2) дорожная деятельность в отношении автомобильных дорог местного значения и деятельность в отношении муниципальных объектов транспортной инфраструктуры, (3) обеспечение первичных мер пожарной безопасности, (4) создание условий для организации досуга, (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, (6) создание условий для массового отдыха жителей, (7) обеспечение условий для развития физической культуры и массового спорта, (8) сохранение, использование и популяризация объектов культурного наследия, (9) организация благоустройства территории, (10) создание условий для обеспечения жителей услугами связи, (11) создание, содержание и сохранение общедомового имущества.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Лицо, ответственное за реализацию проекта (фамилия, имя, отчество, контактный телефон, электронная поч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кина Наталья Алексеевна, 88145230184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natashabelkina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Описание актуальности проблемы, на решение которой направлен проект:</w:t>
            </w:r>
          </w:p>
        </w:tc>
      </w:tr>
      <w:tr>
        <w:trPr>
          <w:trHeight w:val="491" w:hRule="atLeast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распутицы (осенне-весенний период) нет возможности проезда автотранспорта по дороге, ведущей от центральной дороги регионального значения к домохозяйствам № 40,42,43,53 и берегу оз.Водлозеро, к месту, от которого начинается тропа к роднику, расположенному в районе Ручей,  так как со времени ликвидации колхоза в 1980-х ремонт данного участка дороги не проводился. Дорога раскисает до сметанообразного состояния, что делает затруднительным даже передвижение пешком. Ситуацию усугубляют туристы и рыбаки на «джипах», которым надо непременно добраться на авто к берегу для перегрузки на водный транспорт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ать суть проблемы, ее негативные социально-экономические последствия, текущее состояние, степень неотложности решения проблемы и т.д.)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Цель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озможности круглогодичного подъезда автотранспорта к каждому дому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и ТОС Район Колхозный, к озеру Водлозеру и к началу тропы на родник с сохранением нормативного состояния дороги 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Задачи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дорог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ТОС Район Колхозный посредств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ройство водотводных канав и укладка водопропускной тру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профиля дороги, обеспечивающего скат воды в водотоводные канав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репление полотна дороги щебнем и песчано-гравийной смесью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Ожидаемый срок реализации проекта (дата начала и окончания реализации проек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 июля 2021 года по 15 сентября 2021 года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 Календарный план работ по проек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писать мероприятия и способы, с помощью которых будет реализован проект, в том числе участие населения (членов ТОС) в реализации проекта (неоплачиваемый труд, материалы и др.), информационное сопровожд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686"/>
        <w:gridCol w:w="1727"/>
        <w:gridCol w:w="2435"/>
      </w:tblGrid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проекта и мероприяти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дорожного корыта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1-20.07.20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6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тьё канав экскаватором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.2021-30.07.20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ка водоотводных труб в дорожное полотно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2021-30.07.20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щебеночно-песчанной смеси 0-20 из карьера Б.Массив (Шала) с доставкой в д. Куганаволо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7.2021-30.08.20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щебня фр. 20-40 с доставкой в д. Куганаволок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7.2021-30.08.20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ка полотна дороги (корыта)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7.2021-30.08.20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адка саженцев декоративных кустарников вдоль дорог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ОС Район Колхозный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сопровождению в соцсетях и на порталах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проект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акту прохождения конкурсного отбора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реализации отдельных этапов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1 – 30.08.20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торжественном завершении реализаци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.202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>
          <w:trHeight w:val="395" w:hRule="atLeast"/>
        </w:trPr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Информационное сопровождение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е сопровождение проекта планируется осуществлять размещением информации и фотоматериалов о проекте, ходе его реализации и торжественном завершении в группе «Администрация Куганаволокского с/п и ДК» «В контакте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722364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чиков 317 чел), также материал будет предложен к размещению в группе Ассоциации ТОС РК и на портале «Инициативное бюджетирование в Республике Карели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ать, каким образом будет обеспечено освещение проекта в целом и его ключевых мероприятий в СМИ и в сети Интернет, описать договоренности с представителями СМИ, если они е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исать целевую аудиторию информационного сопровождения и инструменты продвижения: СМИ, социальные сети и реклама в них (группы ТОС в социальных сетях, группа Ассоциации ТОС в Республике Карелия в социальной сети «Вконтакте» (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lang w:eastAsia="ru-RU"/>
          </w:rPr>
          <w:t>https://vk.com/tosrk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), портал «Инициативное бюджетирование в Республике Карелии» (инициативы-карелия.рф)), реклама в общественном транспорте, листовки, специальные мероприятия, информационных партн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роприятия по информационному сопровождению должны быть включены в раздел «Календарный план работ по проект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Ожидаемые результаты реализации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участка дороги обеспечит возможность подъезда автотранспорта в любое время года к месту проживания жителей и домовладельцев данной части д. Куганаволок, а также к берегу Водлозера, к месту, от которого начинается тропа к роднику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акие конкретно количественные и качественные изменения произойдут в случае реализации проекта)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 Количество человек, которые будут пользоваться результатами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человек жителей и владельцев домов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ТОС Район Колхозный, до ста человек жителей Куганаволока, использующих для пищевых нужд воду из родника в районе Ручей, тропа к которому начинается в районе Колхозный, дополнительно до 50-ти человек туристов, посетителей национального парка «Водлозерский». Всего до 175-ти человек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 Описание необходимости и возможностей дальнейшего развития проекта после окончания его реализации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ной дорогой смогут пользоваться как местные жители Куганаволокского поселения, так и отдыхающие. Логичным продолжением проекта будут: устройство стоянки для автомобилей на берегу оз.Водлозера с учётом водоохранного законодательства, строительство беседки у начала тропы к роднику и другие мероприятия по благоустройству территории ТОС Район Колхоз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оформление в Роскадастре созданных в рамках проектов ТОС объектов планируется за счёт бюджета поселения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 проекта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311"/>
        <w:gridCol w:w="1753"/>
        <w:gridCol w:w="1632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точников мероприятий проект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 общей сумме проекта (%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стоимость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ка 2 + строка 3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 000.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еспублики Карелия </w:t>
            </w:r>
          </w:p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е более 90% от стоимости проекта и не более 500 тыс. рублей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 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ные сред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ка 3.1. + строка 3.2.)</w:t>
            </w:r>
          </w:p>
          <w:p>
            <w:pPr>
              <w:pStyle w:val="Normal"/>
              <w:spacing w:lineRule="auto" w:line="240" w:before="0" w:after="0"/>
              <w:ind w:left="49" w:right="1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е менее 10% от стоимости проек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.ч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 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ка 3.1.1. + строка 3.1.2.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ТОС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юридических лиц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355"/>
        <w:gridCol w:w="2902"/>
      </w:tblGrid>
      <w:tr>
        <w:trPr/>
        <w:tc>
          <w:tcPr>
            <w:tcW w:w="93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1 г.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ТОС</w:t>
            </w:r>
          </w:p>
        </w:tc>
        <w:tc>
          <w:tcPr>
            <w:tcW w:w="3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 Колхоз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ТОС)</w:t>
            </w:r>
          </w:p>
        </w:tc>
        <w:tc>
          <w:tcPr>
            <w:tcW w:w="29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кина Наталья Алексеевна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29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93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Куганаволокского 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фнучев Игорь Петрович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29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397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Абзац списк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40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sindoccountinformation">
    <w:name w:val="pagesindoccount informatio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belkina@yandex.ru" TargetMode="External"/><Relationship Id="rId3" Type="http://schemas.openxmlformats.org/officeDocument/2006/relationships/hyperlink" Target="mailto:mirelis.disign@mail.ru" TargetMode="External"/><Relationship Id="rId4" Type="http://schemas.openxmlformats.org/officeDocument/2006/relationships/hyperlink" Target="mailto:valerasankova@yandex.ru" TargetMode="External"/><Relationship Id="rId5" Type="http://schemas.openxmlformats.org/officeDocument/2006/relationships/hyperlink" Target="mailto:natashabelkina@yandex.ru" TargetMode="External"/><Relationship Id="rId6" Type="http://schemas.openxmlformats.org/officeDocument/2006/relationships/hyperlink" Target="https://vk.com/club172236483" TargetMode="External"/><Relationship Id="rId7" Type="http://schemas.openxmlformats.org/officeDocument/2006/relationships/hyperlink" Target="https://vk.com/tosr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9:00Z</dcterms:created>
  <dc:creator>A-20 OOO</dc:creator>
  <dc:description/>
  <cp:keywords/>
  <dc:language>en-US</dc:language>
  <cp:lastModifiedBy>1</cp:lastModifiedBy>
  <cp:lastPrinted>2021-03-10T17:10:00Z</cp:lastPrinted>
  <dcterms:modified xsi:type="dcterms:W3CDTF">2021-03-31T13:35:00Z</dcterms:modified>
  <cp:revision>53</cp:revision>
  <dc:subject/>
  <dc:title/>
</cp:coreProperties>
</file>