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ремонт ограды кладбища в д.Куганав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меры ограждения: длина – 230 м., высота – 1.5-1.7 м., расстояние между стойками – 3 м., калитки – 11 шт., ширина калитки –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стойки – труба стальная (водопроводная) шовн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8 мм., длина 2.0 м.; заглушка круглая наружная на труб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8 – по количеству стоек; прогоны – труба стальная профильная 20*40 мм., длина 3 м.; калитки – металлическая решетчатая панель на рамке из трубы стальной профильной 20*40мм., размер рамки 1,0*1,3 м.; штакетник – металлический с полимерным покрытием М-образный 100*1500 (варианты); крепления на стойки для прогонов – стальной угол 50*50*50 мм.; грунт-краска для металла; соединение прогонов со стойками – болты с гайками; крепление штакетника – саморезы кровельные по 2 шт. на 1 штакет; петли для калиток – по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сновные: забивка стоек стальных в грунт на 0,7 м., сварка углов крепления со стойками, сварка петель калиток со стойками, сверление отверстий в углах креплений и прогонах, монтаж прогонов на стойки болтами, грунтовка-окраска всех поверхностей, монтаж штакетника на саморезы.</w:t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t>по п.п. ботке сметы просимасования стоимости работпросит разработать (составить) смету на капитальный ремонт Муниципального 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4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09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1092</Characters>
  <CharactersWithSpaces>1247</CharactersWithSpaces>
  <Paragraphs>2</Paragraphs>
  <Company>Куганаволо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4:00Z</dcterms:created>
  <dc:creator>администрация</dc:creator>
  <dc:description/>
  <dc:language>en-US</dc:language>
  <cp:lastModifiedBy>1</cp:lastModifiedBy>
  <cp:lastPrinted>2019-11-19T12:22:00Z</cp:lastPrinted>
  <dcterms:modified xsi:type="dcterms:W3CDTF">2022-08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