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74.3pt" filled="f" o:ole="">
            <v:imagedata r:id="rId3" o:title=""/>
          </v:shape>
          <o:OLEObject Type="Embed" ProgID="" ShapeID="ole_rId2" DrawAspect="Content" ObjectID="_1382090793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от 04 августа 2022года                                       №20                                                д. Куганавол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 w:before="161" w:after="161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Руководствуясь ст. 14 Федерального закона  от 06.10.2003г.</w:t>
      </w:r>
      <w:r>
        <w:rPr>
          <w:b w:val="false"/>
          <w:color w:val="000000"/>
          <w:sz w:val="24"/>
          <w:szCs w:val="24"/>
        </w:rPr>
        <w:t xml:space="preserve"> №131-ФЗ "Об общих принципах организации местного самоуправления в Российской Федерации», постановлением Правительства </w:t>
      </w:r>
      <w:r>
        <w:rPr>
          <w:b w:val="false"/>
          <w:sz w:val="24"/>
          <w:szCs w:val="24"/>
        </w:rPr>
        <w:t>Российской Федерации от 19.11.2014г. №1221 «Об утверждении Правил присвоения, изменения и аннулирования адресов»,  постановлением администрации Куганаволокского сельского поселения от 09.09.2021г. №23 «Об утверждении административного регламента администрации Куганаволокского сельского поселения по предоставлению муниципальной услуги: «Присвоение объектам адресации адресов, аннулирование адресов»», 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ъекту недвижимости – жилому дому с кадастровым номером 10:15:0030103:134 площадью 52кв.м. присвоить адрес: Российская Федерация, Республика Карелия, Пудожский муниципальный район, Куганаволокское сельское поселение, деревня Куганаволок, дом №7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               И.П.Пафнуче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Пользователь</cp:lastModifiedBy>
  <cp:lastPrinted>2022-08-04T16:05:00Z</cp:lastPrinted>
  <dcterms:modified xsi:type="dcterms:W3CDTF">2022-08-04T13:53:00Z</dcterms:modified>
  <cp:revision>81</cp:revision>
  <dc:subject/>
  <dc:title/>
</cp:coreProperties>
</file>