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32492034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Style8"/>
        <w:ind w:right="0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октября 2022 г.                                    № 23                                          д. Куганавол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уганаволок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3 квартал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44 Устава Куганаволокского сельского поселения, Администрация Куганаволо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уганаволокского сельского поселения за 3 квартал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уганаволок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И.П. Пафну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261"/>
        <w:gridCol w:w="15"/>
        <w:gridCol w:w="239"/>
        <w:gridCol w:w="453"/>
        <w:gridCol w:w="812"/>
        <w:gridCol w:w="1316"/>
        <w:gridCol w:w="251"/>
        <w:gridCol w:w="239"/>
        <w:gridCol w:w="644"/>
        <w:gridCol w:w="660"/>
        <w:gridCol w:w="615"/>
        <w:gridCol w:w="1658"/>
        <w:gridCol w:w="251"/>
      </w:tblGrid>
      <w:tr>
        <w:trPr>
          <w:trHeight w:val="255" w:hRule="atLeast"/>
        </w:trPr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уганаволо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3 от 12.10.2022г.</w:t>
            </w:r>
          </w:p>
        </w:tc>
      </w:tr>
      <w:tr>
        <w:trPr>
          <w:trHeight w:val="105" w:hRule="atLeast"/>
        </w:trPr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7%3AF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0%3AF6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2 77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1 283,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1 489,4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4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868,9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609,0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84,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10,9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84,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10,9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20,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74,8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36,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5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518,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41,7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5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518,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41,7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16,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3,8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16,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3,8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,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,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2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89,6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40,3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2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89,6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40,3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8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 900,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979,9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8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 900,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979,9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4,6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55,3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9,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60,6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9,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60,6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5,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4,6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9,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9,7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5,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84,4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5,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84,4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62,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62,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62,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105035100000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62,0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3019951000001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2 2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2 414,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9 880,4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2 7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7 239,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5 505,4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3 92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78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3 92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78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15001100000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3 92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78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7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6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1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7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6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1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29999100000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7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6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11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2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7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30024100000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2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7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35118100000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2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7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9 57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632,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 941,4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3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40014100000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3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3 31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632,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8 678,4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49999100000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3 31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632,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8 678,4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17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37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17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37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705030100000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17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37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0 992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6 502,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4 489,9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8 333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009,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323,8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9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439,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80,0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9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439,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80,0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5549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55490 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55490 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00055490 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00055490 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439,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60,0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439,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60,0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439,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60,0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С0012050 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878,7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21,2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С0012050 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61,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38,8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863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019,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843,8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863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019,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843,8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4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0 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4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55490 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24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00055490 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3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3,9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00055490 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,0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439,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019,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419,8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789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8,9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780,5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789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8,9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780,5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27,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972,5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89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56,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33,0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794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88,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6,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794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88,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6,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794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262,9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31,4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25,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74,7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5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22,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5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22,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2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4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42140 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5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5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8002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5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80020 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5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000080020 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5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7 7000080020 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5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11 7000070050 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81,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18,6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81,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18,6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81,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18,6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81,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18,6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81,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18,6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81,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18,6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203 7000051180 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878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17,6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61,0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203 7000051180 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21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3,7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57,5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2 2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826,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403,8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2 2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826,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403,8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2 2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826,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403,8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4407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44070 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44070 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44070 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28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819,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61,8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28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419,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61,8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28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419,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61,8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76020 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28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842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38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76020 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76,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23,2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76020 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 за счет внебюджетных средст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S407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4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S4070 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4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S4070 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4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S4070 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4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1S407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1S4070 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1S4070 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1S4070 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010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808,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02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010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808,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02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010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808,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02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588,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11,4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588,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11,4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44070 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588,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11,4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44070 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588,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11,4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7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7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7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76040 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7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47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53,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4,1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47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53,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4,1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47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53,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4,1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76050 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47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53,8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4,1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 за счет внебюджетных средст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S407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S4070 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S4070 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S4070 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1S407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1S4070 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1S4070 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1S4070 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5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448,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099,7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5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448,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099,7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5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448,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099,7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3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774,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15,2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854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601,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253,0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854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601,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253,0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30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4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661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53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1,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92,0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350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992,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57,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350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992,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57,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3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98,4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81,5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70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94,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75,6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7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88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82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7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88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82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7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88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82,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43250 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4,9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43250 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5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88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монту муниципальных учреждений в сфере культуры (в части разработки проектной документации)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431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66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667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4310 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66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667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4310 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66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667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44310 2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66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667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S3250 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4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S3250 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93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06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93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06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93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06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93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06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93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06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93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06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001 7000081010 3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93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06,2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3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3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3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3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3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3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3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3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3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3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403 7000046210 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3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35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 219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781,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19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 781,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4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19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 781,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4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19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 781,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4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152 946,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152 946,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152 946,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5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152 946,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8 165,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8 165,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8 165,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8 165,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.П. Пафнучев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 В. Объедкова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Пользователь</cp:lastModifiedBy>
  <cp:lastPrinted>2022-10-12T09:17:00Z</cp:lastPrinted>
  <dcterms:modified xsi:type="dcterms:W3CDTF">2022-10-12T06:20:00Z</dcterms:modified>
  <cp:revision>26</cp:revision>
  <dc:subject/>
  <dc:title> </dc:title>
</cp:coreProperties>
</file>