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0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35021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07 октября 2022 год                                    № 23                                          д. 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лановых мероприятий по МКУК «Куганаволок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Руководствуясь Уставом Куганаволокского сельского поселения и уставом МКУК «Куганаволокский СДК», в целях выполнения целевых показателей по проведению культурно-массовых мероприятий, в том числе плат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на базе МКУК «Куганаволокский СДК» запланированное на «День пожилого человека» культурно-массовое мероприятие в формате «посиделок» под названием «осенние посидел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«День пожилого человека» к данному мероприятию не применять в связи с упущением сроков проведения «Дня пожилого человека», но при этом ориентироваться на аудиторию старше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лату за вход на данное мероприятие в размере стоимости билета для взрослых с выдачей такого билета на руки. Участникам мероприятия категории «пожилые» (старше 65 лет) вход бесплат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ая за выполнение – директор МКУК «Куганаволокский СДК» Меркушина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Куганаволок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               Пафнуч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204" w:right="-851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ap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Postbody">
    <w:name w:val="postbody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ont;Times New Roman" w:hAnsi="font;Times New Roman" w:eastAsia="Lucida Sans Unicode" w:cs="font;Times New Roman"/>
      <w:color w:val="000000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4">
    <w:name w:val="Знак Знак Знак3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Знак Знак1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35">
    <w:name w:val="Стиль3 Знак Знак Знак"/>
    <w:qFormat/>
    <w:rPr>
      <w:rFonts w:cs="Times New Roman"/>
      <w:sz w:val="24"/>
    </w:rPr>
  </w:style>
  <w:style w:type="character" w:styleId="Nowrap">
    <w:name w:val="nowrap"/>
    <w:qFormat/>
    <w:rPr>
      <w:rFonts w:cs="Times New Roman"/>
    </w:rPr>
  </w:style>
  <w:style w:type="character" w:styleId="Style16">
    <w:name w:val="Основной текст Знак"/>
    <w:qFormat/>
    <w:rPr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Основной текст Знак2"/>
    <w:qFormat/>
    <w:rPr>
      <w:sz w:val="20"/>
      <w:szCs w:val="20"/>
    </w:rPr>
  </w:style>
  <w:style w:type="character" w:styleId="15">
    <w:name w:val="Верхний колонтитул Знак1"/>
    <w:qFormat/>
    <w:rPr>
      <w:sz w:val="20"/>
      <w:szCs w:val="20"/>
    </w:rPr>
  </w:style>
  <w:style w:type="character" w:styleId="16">
    <w:name w:val="Нижний колонтитул Знак1"/>
    <w:qFormat/>
    <w:rPr>
      <w:sz w:val="20"/>
      <w:szCs w:val="20"/>
    </w:rPr>
  </w:style>
  <w:style w:type="character" w:styleId="17">
    <w:name w:val="Основной текст с отступом Знак1"/>
    <w:qFormat/>
    <w:rPr>
      <w:sz w:val="20"/>
      <w:szCs w:val="20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ostbody1">
    <w:name w:val="postbody1"/>
    <w:qFormat/>
    <w:rPr>
      <w:sz w:val="14"/>
    </w:rPr>
  </w:style>
  <w:style w:type="character" w:styleId="312">
    <w:name w:val="Основной текст 3 Знак1"/>
    <w:qFormat/>
    <w:rPr>
      <w:rFonts w:cs="Times New Roman"/>
      <w:sz w:val="16"/>
      <w:szCs w:val="16"/>
      <w:lang w:bidi="ar-SA"/>
    </w:rPr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R">
    <w:name w:val="r"/>
    <w:qFormat/>
    <w:rPr/>
  </w:style>
  <w:style w:type="character" w:styleId="Bgurufilterslabelname">
    <w:name w:val="b-gurufilters__label_name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6">
    <w:name w:val="Основной текст (3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9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37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Основной текст Знак3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1">
    <w:name w:val="Подзаголовок Знак1"/>
    <w:basedOn w:val="Style9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2">
    <w:name w:val="Текст сноски Знак1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ind w:right="0" w:hanging="0"/>
      <w:jc w:val="left"/>
      <w:outlineLvl w:val="9"/>
    </w:pPr>
    <w:rPr>
      <w:b w:val="false"/>
      <w:bCs w:val="false"/>
      <w:cap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4"/>
      <w:lang w:val="ru-RU" w:eastAsia="zh-CN" w:bidi="ar-SA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pacing w:lineRule="auto" w:line="360" w:before="60" w:after="60"/>
      <w:ind w:left="360" w:hanging="360"/>
      <w:jc w:val="both"/>
    </w:pPr>
    <w:rPr>
      <w:sz w:val="28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Admin</dc:creator>
  <dc:description/>
  <cp:keywords/>
  <dc:language>en-US</dc:language>
  <cp:lastModifiedBy>Пользователь</cp:lastModifiedBy>
  <cp:lastPrinted>2022-10-07T13:22:00Z</cp:lastPrinted>
  <dcterms:modified xsi:type="dcterms:W3CDTF">2022-10-07T10:22:00Z</dcterms:modified>
  <cp:revision>181</cp:revision>
  <dc:subject/>
  <dc:title/>
</cp:coreProperties>
</file>