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а предложений по проекту бюджета Куганаволокского сельского поселения на 2025 г. и участия граждан в его обсуждении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щественные объединения, политические партии реализуют своё право на участие в обсуждении проекта бюджета Куганаволокского сельского поселения на 2025 г. в форме внесения устных и письменных предложений и личного участия в публичных слушаниях по обсуждению проекта  бюджета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ложениями можно обращаться устно, а также направлять письменные, индивидуальные и коллективные обращения по внесению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внесению предложений в устной форм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публичных слушаний по обсуждению проекта бюджета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можно обратиться по адресу: Республика Карелия, Пудожский район, деревня  Куганаволок, д. 92, в Совет Куганаволокского сельского поселения или  в     администрацию посел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несению предложений в письменной форме обращения подаются по адресу: 186154 Республика Карелия, Пудожский район, д. Куганаволок, д.92 в Совет или администрацию Куганаволокского сельского посел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предложения обязательно регистрируются. Каждое предложение рассматривается Советом. Совет принимает решение о внесении поступивших предложений в проект бюджета поселения или об их отклонении. В случае отклонения поступивших предложений заявитель ставится в известность о причинах их откл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8:00Z</dcterms:created>
  <dc:creator>Пользователь</dc:creator>
  <dc:description/>
  <dc:language>en-US</dc:language>
  <cp:lastModifiedBy>Пользователь</cp:lastModifiedBy>
  <dcterms:modified xsi:type="dcterms:W3CDTF">2024-12-0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