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544630807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Куганаволок, д. , тел 3-01-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/>
      </w:pPr>
      <w:r>
        <w:rPr/>
        <w:t>10.05.2018                                                                                     №  11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  <w:szCs w:val="28"/>
        </w:rPr>
        <w:t xml:space="preserve">Об утверждении Положения о порядке установления расходных обязательств </w:t>
      </w:r>
      <w:r>
        <w:rPr>
          <w:b/>
          <w:sz w:val="28"/>
          <w:szCs w:val="28"/>
        </w:rPr>
        <w:t>Куганаволокского  сельского поселения, подлежащих исполнению за счет субсидий из бюджета Республики Карелия бюджету Куганаволокского  сельского поселения на поддержку местных инициатив граждан, проживающих в муниципальных образований в Республике Карелия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9 Закона Республики Карелия от 21 декабря 2017 года № 2205- ЗРК «О бюджете Республики Карелия на 2018 год и на плановый период 2019 и 2020 годов»,  с Постановлением   Правительства Республики Карелия от 27 февраля 2018 года № 85-П « О распределении на 2018 год субсидий бюджетам муниципальных образований на поддержку местных инициатив граждан, проживающих в муниципальных образованиях»,  с Соглашением № 3 от 02  апреля 2018 года между администрацией Пудожского муниципального района и администрация Куганаволокского сельского поселения  </w:t>
      </w:r>
      <w:r>
        <w:rPr>
          <w:color w:val="000000"/>
          <w:sz w:val="26"/>
          <w:szCs w:val="26"/>
        </w:rPr>
        <w:t>о софинансировании расходных обязательств и взаимодействии  при предоставлении субсидии на  поддержку местных инициатив граждан, проживающих в муниципальных образованиях в Республике Карелия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Администрация Куганаволок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Утвердить Положение о порядке установления </w:t>
      </w:r>
      <w:r>
        <w:rPr>
          <w:bCs/>
          <w:sz w:val="28"/>
          <w:szCs w:val="28"/>
        </w:rPr>
        <w:t xml:space="preserve">расходных обязательств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Куганаволокского сельского поселения, подлежащих исполнению за счет субсиди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релия на поддержку местных инициатив граждан, проживающих в муниципальных  образований в Республике Карел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1 к Постановлению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нтроль  за исполнением настоящего Постановления возложить  на Главу Куганаволокского сельского поселения И.П.Пафнучев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Глава Куганаволокского сельского поселения              И.П.Пафнучев                   </w:t>
      </w:r>
    </w:p>
    <w:p>
      <w:pPr>
        <w:pStyle w:val="Normal"/>
        <w:spacing w:lineRule="atLeast" w:line="100"/>
        <w:jc w:val="right"/>
        <w:rPr/>
      </w:pPr>
      <w:r>
        <w:rPr>
          <w:bCs/>
        </w:rPr>
        <w:t xml:space="preserve">                      </w:t>
      </w:r>
      <w:r>
        <w:rPr>
          <w:bCs/>
        </w:rPr>
        <w:t>Приложение № 1                                                                                                                       к постановлению № 11</w:t>
      </w:r>
    </w:p>
    <w:p>
      <w:pPr>
        <w:pStyle w:val="Normal"/>
        <w:spacing w:lineRule="atLeast" w:line="100"/>
        <w:jc w:val="right"/>
        <w:rPr/>
      </w:pPr>
      <w:r>
        <w:rPr>
          <w:bCs/>
        </w:rPr>
        <w:t>от 10.05.2018 года.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 xml:space="preserve">Положение                                                                                                                             о порядке установления расходных обязательств </w:t>
      </w:r>
      <w:r>
        <w:rPr>
          <w:sz w:val="28"/>
          <w:szCs w:val="28"/>
        </w:rPr>
        <w:t xml:space="preserve">Куганаволокского сельского поселения, подлежащих исполнению за счет субсидий из                                 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бюджета Республики Карелия бюджету Куганаволокского  сельского поселения на поддержку местных инициатив граждан, проживающих в муниципальных образований в Республике Карелия.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1 Настоящее Положение разработано в соответствии со статьей 9 Закона Республики Карелия от 21 декабря 2017 года № 2205- ЗРК «О бюджете Республики Карелия на 2018 год и на плановый период 2019 и 2020 годов»,  с Постановлением   Правительства Республики Карелия от 27 февраля 2018 года № 85-П « О распределении на 2018 год субсидий бюджетам муниципальных образований на поддержку местных инициатив граждан, проживающих в муниципальных образованиях»,  с Соглашением № 3 от 02  апреля 2018 года между администрацией Пудожского муниципального района и администрация Куганаволокского сельского поселения  </w:t>
      </w:r>
      <w:r>
        <w:rPr>
          <w:bCs/>
          <w:color w:val="000000"/>
          <w:sz w:val="28"/>
          <w:szCs w:val="28"/>
        </w:rPr>
        <w:t>о софинансировании расходных обязательств и взаимодействии  при предоставлении субсидии на  поддержку местных инициатив граждан, проживающих в муниципальных образованиях в Республике Карелия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им Положением устанавливаются  расходные обязательств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администрацией Куганаволокского сельского поселения подлежащих исполнению за счет субсидий из бюджета Республики Карелия, связанные с ремонтом муниципальных автомобильных дорог.                                                                                                                      1.3.В соответствии с </w:t>
      </w:r>
      <w:r>
        <w:rPr>
          <w:bCs/>
          <w:sz w:val="28"/>
          <w:szCs w:val="28"/>
        </w:rPr>
        <w:t xml:space="preserve">настоящим Положением </w:t>
      </w:r>
      <w:r>
        <w:rPr>
          <w:sz w:val="28"/>
          <w:szCs w:val="28"/>
        </w:rPr>
        <w:t xml:space="preserve">администрация Куганаволокского сельского поселения является органом, организующим исполнение указанным в пункте 1.2 настоящего Положения </w:t>
      </w:r>
      <w:r>
        <w:rPr>
          <w:bCs/>
          <w:sz w:val="28"/>
          <w:szCs w:val="28"/>
        </w:rPr>
        <w:t>расходных обязательств.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мероприятия</w:t>
      </w:r>
    </w:p>
    <w:p>
      <w:pPr>
        <w:pStyle w:val="Normal"/>
        <w:spacing w:lineRule="atLeast" w:line="100"/>
        <w:ind w:left="2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2.1. Администрация Куганаволокского сельского поселения организует конкурсную процедуру на  право заключения муниципального контракта по ремонту муниципальных автомобильных дорог д. Куганаволок  в соответствии с Федеральным Законом от 05.04.2013г.  №44-ФЗ       « О контрактной системе в сфере закупок, товаров, работ и услуг для обеспечения государственных и муниципальных нужд».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 xml:space="preserve">2.2 Полученные средства субсидий </w:t>
      </w:r>
      <w:r>
        <w:rPr>
          <w:sz w:val="28"/>
          <w:szCs w:val="28"/>
        </w:rPr>
        <w:t>бюджета Республики Карелия поступившие на счет администрации Куганаволокского сельского поселения  распределяются в соответствии со сводной бюджетной росписью бюджета Республики Карелия в пределах лимитов бюджетных обязательств, предусмотренном порядке Министерством финансов Республики Карелия бюджетам муниципальных образований на цели указанные в пункте 1.2.настоящего Положения.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>2.3. Средства субсидий зачисляются на счет администрации и отражаются в составе доходов бюджета Куганаволокского сельского поселения по коду бюджетной классификации 011 20 299 999 10 0000 151 « Прочие субсидии бюджетам сельских поселений».                                                                                     2.4.МКУ «РХЦ» на основании документов, подтверждающих возникновения денежных обязательств в текущем месяце, формирует и направляет финансовому управлению администрации Пудожского муниципального района заявку на перечисление субсидий для формирования сводной заявки в Министерство финансов Республики Карелия.                                                            2.5. МКУ «РХЦ» формирует и направляет заявку на перечисление денежных средств поставщику в Отдел № 17 Управления Федерального казначейства по Республики Карелия.                                                                                                         2.6. Средства субсидии носят целевой характер и не могут быть использованы на другие ц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. Отче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3.1.Администрация Куганаволокского сельского поселения ежемесячно, не позднее   15-го числа месяца, следующего за отчетным предоставляет в финансовое управление Пудожского муниципального района отчет об исполнении мероприятий и произведенных расходов за счет субсидий, предоставляемых из бюджета Республики Карелия на поддержку местных инициатив граждан, проживающих в муниципальных образований в Республике Карелия, и о выполнении целевых показателей результативности предоставления субсидий по формам, утвержденных Министерством финансов Республики Карелия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3.2. Отчет за 2018 год предоставляется не позднее 30 января 2019 года.              3.3. Осуществляет возврат в бюджет Республики Карелия средств субсидий   не использованных  на 01.01.2019 г. в течении первых 15 рабочих дней 2019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4. Осуществляет возврат в бюджет Республики Карелия средств субсидий   использованных не по назна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7:00Z</dcterms:created>
  <dc:creator>user</dc:creator>
  <dc:description/>
  <cp:keywords/>
  <dc:language>en-US</dc:language>
  <cp:lastModifiedBy>1</cp:lastModifiedBy>
  <cp:lastPrinted>2018-05-07T11:55:00Z</cp:lastPrinted>
  <dcterms:modified xsi:type="dcterms:W3CDTF">2018-05-07T10:35:00Z</dcterms:modified>
  <cp:revision>3</cp:revision>
  <dc:subject/>
  <dc:title/>
</cp:coreProperties>
</file>