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tabs>
          <w:tab w:val="clear" w:pos="720"/>
          <w:tab w:val="center" w:pos="4597" w:leader="none"/>
          <w:tab w:val="left" w:pos="547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КУГАНАВОЛОК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</w:rPr>
        <w:t xml:space="preserve"> СЕССИЯ    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ЕШЕНИЕ № 40 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1 марта  2019  года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 работе администрации Куганаволокского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го поселения за 2018 год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соответствии с пунктом 11.1. статьи 35 Федерального закона от 06.10.2003 года № 131 ФЗ « Об общих принципах организации местного самоуправления в Российской Федерации», подпунктом 3, пункта 11 статьи 35.1. Устава Куганаволокского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овет Куганаволокского сельского поселения</w:t>
      </w:r>
    </w:p>
    <w:p>
      <w:pPr>
        <w:pStyle w:val="Style16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главы администрации Куганаволокского сельского поселения Пафнучева Игоря Петровича принять к сведени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администрации Куганаволокского сельского поселения за период 2018 года признать « удовлетворительной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(обнародованию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20"/>
          <w:tab w:val="left" w:pos="6915" w:leader="none"/>
        </w:tabs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седатель Куганаволокского Совета</w:t>
        <w:tab/>
        <w:t>В.В.Мальберг</w:t>
      </w:r>
    </w:p>
    <w:p>
      <w:pPr>
        <w:pStyle w:val="Normal"/>
        <w:rPr/>
      </w:pP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559" w:right="1151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8:00Z</dcterms:created>
  <dc:creator>user3</dc:creator>
  <dc:description/>
  <cp:keywords/>
  <dc:language>en-US</dc:language>
  <cp:lastModifiedBy>1</cp:lastModifiedBy>
  <cp:lastPrinted>2019-03-18T10:42:00Z</cp:lastPrinted>
  <dcterms:modified xsi:type="dcterms:W3CDTF">2019-03-22T08:37:00Z</dcterms:modified>
  <cp:revision>180</cp:revision>
  <dc:subject/>
  <dc:title>                                  </dc:title>
</cp:coreProperties>
</file>